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nr 1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rządzenia Nr 31/2021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a Miasta i Gminy Młynary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9 kwietnia 2021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nieruchomości komunalnych przeznaczonych do sprzedaży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/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1990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19.04.2021 roku do dnia                             10.05.2021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31.05.2021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4996"/>
        <w:gridCol w:w="22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;Times New Roman" w:cs="Times New Roman;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KW EL1B/00016506/2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ziałka nr 165 obręb Młynarska Wola o pow. 0,500 h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iezabudowana nieruchomość gruntowa położona jest w miejscowości Młynarska Wola. Kształt działki zbliżony do spłaszczonego prostokąta o wymiarach około 6 m. x 87 m. Terem płaski nieogrodzony. Dojazd do nieruchomości prowadzi zjazd z drogi gminnej o nawierzchni asfaltowej. Przy granicy nieruchomości biegnie linia energetyczna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MR,MN – Teren zabudowy zagrodowej; Teren zabudowy mieszkaniowej ekstensywnej.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10"/>
              <w:szCs w:val="1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2:00Z</dcterms:created>
  <dc:creator>Sękowski Maciej</dc:creator>
  <dc:description/>
  <cp:keywords/>
  <dc:language>en-US</dc:language>
  <cp:lastModifiedBy>Gmina Młynary</cp:lastModifiedBy>
  <cp:lastPrinted>2020-12-11T11:23:00Z</cp:lastPrinted>
  <dcterms:modified xsi:type="dcterms:W3CDTF">2021-04-20T06:32:00Z</dcterms:modified>
  <cp:revision>3</cp:revision>
  <dc:subject/>
  <dc:title/>
</cp:coreProperties>
</file>