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Młynary, dnia 19.04.2021 rok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pl-PL"/>
        </w:rPr>
        <w:t xml:space="preserve">Burmistrza Miasta i Gminy Młynary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o sporządzeniu wykazu nieruchomości przeznaczonych do sprzedaży 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/>
          <w:b/>
          <w:bCs/>
          <w:sz w:val="28"/>
          <w:szCs w:val="24"/>
        </w:rPr>
      </w:r>
    </w:p>
    <w:p>
      <w:pPr>
        <w:pStyle w:val="TextBody"/>
        <w:ind w:firstLine="454"/>
        <w:jc w:val="both"/>
        <w:rPr>
          <w:szCs w:val="24"/>
        </w:rPr>
      </w:pPr>
      <w:r>
        <w:rPr>
          <w:szCs w:val="24"/>
        </w:rPr>
        <w:t>Na podstawie art. 35 pkt. 1 i 2 ustawy z dnia 21 sierpnia 1997 r. o gospodarce nieruchomościami (Dz. U. z 2020 r. poz. 1990 ze zm.) oraz uchwały Nr X/56/2007 Rady Miejskiej z dnia 09 lipca 2007 roku w sprawie określenia zasad zbywania nieruchomości komunalnych położonych na terenie miasta i gminy Młynar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Niniejszy wykaz podaje się do publicznej wiadomości na okres 21 dni, licząc od daty wywieszenia na tablicy ogłoszeń w Urzędzie Miasta i Gminy w Młynarach, tj. od dnia 19.04.2021 roku do dnia                             10.05.2021 rok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ednocześnie informuję, że zgodnie z art. 34 ust. 1 pkt 1 i 2 cytowanej na wstępie ustawy</w:t>
      </w:r>
      <w:r>
        <w:rPr>
          <w:color w:val="333333"/>
          <w:shd w:fill="FFFFFF" w:val="clear"/>
        </w:rPr>
        <w:t xml:space="preserve"> </w:t>
      </w:r>
      <w:r>
        <w:rPr>
          <w:szCs w:val="24"/>
        </w:rPr>
        <w:t>osoby fizyczne i prawne, którym przysługuje pierwszeństwo w nabyciu nieruchomości objętej niniejszym wykazem, mogą składać wnioski o nabycie tej nieruchomości, w terminie 6 tygodni, licząc od dnia wywieszenia niniejszego wykazu, tj. do dnia 31.05.2021 roku.</w:t>
      </w:r>
    </w:p>
    <w:p>
      <w:pPr>
        <w:pStyle w:val="TextBody"/>
        <w:jc w:val="both"/>
        <w:rPr/>
      </w:pPr>
      <w:r>
        <w:rPr>
          <w:szCs w:val="24"/>
        </w:rPr>
        <w:t>Osoby, o których mowa wyżej winni spełnić jeden z następujących warunków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ą poprzednimi właścicielami zbywanej nieruchomości pozbawionymi prawa własności tej nieruchomości przed dniem 5 grudnia 1990 r., albo jej spadkobiercami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zysługuje in roszczenie o nabyciu nieruchomości z mocy niniejszej ustawy lub odrębnych przepisów.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zczegółowych informacji na temat nieruchomości objętej niniejszym wykazem udziela się w pokoju nr 12 tut. Urzędu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03"/>
        <w:gridCol w:w="4996"/>
        <w:gridCol w:w="225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.p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znaczenie nieruchomości Nr KW/nr działki pow. w m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Opis i położenie nieruchomośc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zeznaczenie w planie zagospodarowania przestrzennego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;Times New Roman" w:cs="Times New Roman;Times New Roman"/>
                <w:b/>
                <w:bCs/>
                <w:sz w:val="28"/>
                <w:szCs w:val="24"/>
                <w:lang w:eastAsia="pl-PL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KW EL1B/00016506/2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Działka nr 165 obręb Młynarska Wola o pow. 0,500 ha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91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Niezabudowana nieruchomość gruntowa położona jest w miejscowości Młynarska Wola. Kształt działki zbliżony do spłaszczonego prostokąta o wymiarach około 6 m. x 87 m. Terem płaski nieogrodzony. Dojazd do nieruchomości prowadzi zjazd z drogi gminnej o nawierzchni asfaltowej. Przy granicy nieruchomości biegnie linia energetyczna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8MR,MN – Teren zabudowy zagrodowej; Teren zabudowy mieszkaniowej ekstensywnej.</w:t>
            </w:r>
          </w:p>
        </w:tc>
      </w:tr>
    </w:tbl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5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/>
    </w:r>
  </w:p>
  <w:tbl>
    <w:tblPr>
      <w:tblW w:w="92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4536"/>
      <w:gridCol w:w="2410"/>
    </w:tblGrid>
    <w:tr>
      <w:trPr>
        <w:trHeight w:val="1420" w:hRule="atLeast"/>
      </w:trPr>
      <w:tc>
        <w:tcPr>
          <w:tcW w:w="2263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6350</wp:posOffset>
                </wp:positionV>
                <wp:extent cx="777240" cy="873125"/>
                <wp:effectExtent l="0" t="0" r="0" b="0"/>
                <wp:wrapNone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b/>
              <w:b/>
              <w:sz w:val="24"/>
            </w:rPr>
          </w:pPr>
          <w:r>
            <w:rPr>
              <w:rFonts w:cs="Cambria" w:ascii="Cambria" w:hAnsi="Cambria"/>
              <w:b/>
              <w:sz w:val="24"/>
            </w:rPr>
            <w:t>GMINA MŁYNARY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b/>
              <w:b/>
              <w:sz w:val="10"/>
              <w:szCs w:val="10"/>
            </w:rPr>
          </w:pPr>
          <w:r>
            <w:rPr>
              <w:rFonts w:cs="Cambria" w:ascii="Cambria" w:hAnsi="Cambria"/>
              <w:b/>
              <w:sz w:val="10"/>
              <w:szCs w:val="10"/>
            </w:rPr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ul. Dworcowa 29, 14-420 Młynary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woj. warmińsko-mazurskie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10"/>
              <w:szCs w:val="10"/>
            </w:rPr>
          </w:pPr>
          <w:r>
            <w:rPr>
              <w:rFonts w:cs="Cambria" w:ascii="Cambria" w:hAnsi="Cambria"/>
              <w:sz w:val="10"/>
              <w:szCs w:val="10"/>
            </w:rPr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REGON: 170748130   NIP: 578-31-09-418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  <w:lang w:val="en-US"/>
            </w:rPr>
            <w:t>tel. (55) 248 60 82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  <w:lang w:val="en-US"/>
            </w:rPr>
            <w:t>fax (55) 248 64 00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;Times New Roman" w:hAnsi="Times New Roman;Times New Roman" w:cs="Times New Roman;Times New Roman"/>
              <w:sz w:val="10"/>
              <w:szCs w:val="10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sz w:val="10"/>
              <w:szCs w:val="10"/>
              <w:lang w:val="en-US"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;Times New Roman" w:hAnsi="Times New Roman;Times New Roman" w:cs="Times New Roman;Times New Roman"/>
              <w:sz w:val="18"/>
              <w:szCs w:val="18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  <w:lang w:val="en-US"/>
            </w:rPr>
            <w:t>sekretariat@mlynary.pl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;Times New Roman" w:hAnsi="Times New Roman;Times New Roman" w:cs="Times New Roman;Times New Roman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  <w:lang w:val="en-US"/>
            </w:rPr>
            <w:t>www.mlynary.pl</w:t>
          </w:r>
        </w:p>
      </w:tc>
    </w:tr>
  </w:tbl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4855</wp:posOffset>
              </wp:positionH>
              <wp:positionV relativeFrom="paragraph">
                <wp:posOffset>48260</wp:posOffset>
              </wp:positionV>
              <wp:extent cx="7129780" cy="0"/>
              <wp:effectExtent l="0" t="3175" r="0" b="3175"/>
              <wp:wrapNone/>
              <wp:docPr id="2" name="Łącznik prost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9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5pt,3.8pt" to="620pt,3.8pt" ID="Łącznik prosty 1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18:00Z</dcterms:created>
  <dc:creator>Sękowski Maciej</dc:creator>
  <dc:description/>
  <cp:keywords/>
  <dc:language>en-US</dc:language>
  <cp:lastModifiedBy>Gmina Młynary</cp:lastModifiedBy>
  <cp:lastPrinted>2020-12-11T11:23:00Z</cp:lastPrinted>
  <dcterms:modified xsi:type="dcterms:W3CDTF">2021-04-20T06:33:00Z</dcterms:modified>
  <cp:revision>4</cp:revision>
  <dc:subject/>
  <dc:title/>
</cp:coreProperties>
</file>