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ynary, dnia  21.04.2021 rok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Miasta i Gminy Młynar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drugi przetarg pisemny nieograniczony na sprzedaż nieruchomości gruntowej niezabudowanej, oznaczonej w ewidencji gruntów jako działka 191/17, obręb 04 Młynary, gm. Młynar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okalizacja i opis nieruchomości, powierzchnia, nr KW i przeznaczenie                             w Miejscowym Planie Zagospodarowania Przestrzen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3402"/>
        <w:gridCol w:w="13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ołożenia nieruchomości (op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 działki, pow. w 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ięga Wieczysta i przeznaczenie w Miejscowym Planie Zagospodarowania Przestrzenne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na wywoławcz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nett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gruntowa położona jest w obrębie 04 Młynary. Do nieruchomości można dojechać ul. Ogrodową lub ul. Kwiatową. Od skrzyżowania dróg do nieruchomości prowadzi nawierzchnia z płyt betonowych. Działka stanowi teren zielony o kształcie prostokątnym, płaski dogodny do zabudowy. Na terenie istnieją do wykarczowania nieliczne dziko rosnące krzewy. Działka ma dostąp do energii elektrycznej i wody. Okoliczne zabudowania to osiedle domów jednorodzin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191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. 1200 m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ieruchomość posia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 EL1B/00015367/8 prowadzoną przez Sąd Rejonowy w Braniewie, Wydział Ksiąg Wieczystych w Braniewie. Działka w Miejscowym Planie Zagospodarowania Przestrzennego określona jest jak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15.3.MN – Teren zabudowy mieszkaniowej jednorodzin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 – Strefa ochrony ekspozycji „E”.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000,00 z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pięćdziesiąt pięć tysięcy złotych  00/100)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Wadium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unkiem uczestnictwa w przetargu jest wpłata wadium, które wynosi 5 % ceny wywoławczej t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 750,00 z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(słownie złotych: dwa tysiące siedemset pięćdziesiąt złotych 00/100)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dium należy wpłacić najpóźn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24 maja 2021 r. do godz. 15³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kasie Urzędu Miasta i Gminy w Młynarach (kasa czynna w poniedziałek i wtorek w godz. 10ºº - 13ºº oraz środę 10ºº -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lub na rachunek Urzędu Miasta i Gminy w Młynarach: PKO BP S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r 63 1020 1752 0000 0502 0160 6649 w tytule wpisując „Drugi przetarg na działkę nr 191/17 obręb 4 Młynary”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erminem wniesienia wadium jest data wpływu środków na rachunek bankowy. </w:t>
      </w:r>
      <w:r>
        <w:rPr>
          <w:rFonts w:cs="Times New Roman" w:ascii="Times New Roman" w:hAnsi="Times New Roman"/>
          <w:sz w:val="24"/>
          <w:szCs w:val="24"/>
        </w:rPr>
        <w:t xml:space="preserve">Wadium będzie zaliczone na poczet ceny nieruchomości dla oferenta, który zaoferuje najwyższą cenę za jej nabycie. Jeżeli oferent nie zgłosi się w ustalonym przez Urząd terminie do zawarcia umowy notarialnej to wpłacone wadium ulegnie przepadkowi,                              a przetarg zostanie unieważniony. Oferent, który wygra przetarg nabywając nieruchomość zobowiązany będzie jednorazowo wpłacić zaoferowaną cenę netto, powiększoną o </w:t>
      </w:r>
      <w:r>
        <w:rPr>
          <w:rFonts w:cs="Times New Roman" w:ascii="Times New Roman" w:hAnsi="Times New Roman"/>
          <w:b/>
          <w:sz w:val="24"/>
          <w:szCs w:val="24"/>
        </w:rPr>
        <w:t>23% podatku VAT</w:t>
      </w:r>
      <w:r>
        <w:rPr>
          <w:rFonts w:cs="Times New Roman" w:ascii="Times New Roman" w:hAnsi="Times New Roman"/>
          <w:sz w:val="24"/>
          <w:szCs w:val="24"/>
        </w:rPr>
        <w:t xml:space="preserve"> a pomniejszoną o wpłacone wadium, w kasie lub na rachunek Urzędu przed zawarciem aktu notarialnego. Pozostałym uczestnikom przetargu wadium zostanie zwrócone niezwłocznie, w ciągu 3 dni od odwołania, zamknięcia, unieważnienia lub zakończenia przetargu. Ponadto nabywca ponosi koszty notarialne i sądowe.</w:t>
      </w:r>
      <w:r>
        <w:rPr/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Składanie ofert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y w zamkniętych kopertach należy składać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4 maja 2021 r. do godz. 15³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w Urzędzie Miasta i Gminy (sekretariat) z dopiskiem na kopercie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Drug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targ na działkę nr 191/17, położoną w Młynarach obręb 04, gmina Młynar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”. Do oferty należy dołączy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erokopię potwierdzenia wpłaty wadium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ferent zapoznał się z warunkami przetargu i przyjmuje te warunki b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rzeżeń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y fizyczne pozostające w związku małżeńskim i posiadające ustrój wspólności majątkowej - powinny dodatkowo złożyć pisemne oświadczenie współmałżonka, iż wyraża on zgodę na nabycie nieruchomości będącej przedmiotem przetargu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in i miejsce części jawnej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jawna (otwarcie ofert) odbędzie się w dniu </w:t>
      </w:r>
      <w:r>
        <w:rPr>
          <w:rFonts w:cs="Times New Roman" w:ascii="Times New Roman" w:hAnsi="Times New Roman"/>
          <w:b/>
          <w:sz w:val="24"/>
          <w:szCs w:val="24"/>
        </w:rPr>
        <w:t>28 maja 2021 r. o godzinie 09ºº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Urzędu Miasta i Gminy w Młynarach, ul. Dworcowa 29, 14-420 Młynary, pokój „Sala Ślubów” I piętr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strzeże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Młynary zastrzega sobie prawo zamknięcia przetargu bez wybrania którejkolwiek z ofer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 się odpowiedzialność Gminy Młynary za wady ukryte nieruchomości wystawionych d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zczegółowych informacji na temat przedmiotowej nieruchomości udziela się: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w Urzędzie Miasta i Gminy w Młynarach, ul Dworcowa 29, pokój nr 12 lub telefonicznie pod    nr 55 618 22 41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180" cy="9036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6pt,3.8pt" to="506.75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0:00Z</dcterms:created>
  <dc:creator>Sękowski Maciej</dc:creator>
  <dc:description/>
  <cp:keywords/>
  <dc:language>en-US</dc:language>
  <cp:lastModifiedBy>Gmina Młynary</cp:lastModifiedBy>
  <cp:lastPrinted>2021-04-19T12:53:00Z</cp:lastPrinted>
  <dcterms:modified xsi:type="dcterms:W3CDTF">2021-04-19T12:43:00Z</dcterms:modified>
  <cp:revision>5</cp:revision>
  <dc:subject/>
  <dc:title/>
</cp:coreProperties>
</file>