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RZĘDU MIASTA I GMINY MŁYNAR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PIS TREŚC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Rozdział I     </w:t>
        <w:tab/>
        <w:t>Postanowienia ogólne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0120</wp:posOffset>
                </wp:positionH>
                <wp:positionV relativeFrom="paragraph">
                  <wp:posOffset>502920</wp:posOffset>
                </wp:positionV>
                <wp:extent cx="154686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ędu Miasta i Gminy Młyn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zyjętego zarządzeniem </w:t>
                              <w:br/>
                              <w:t>nr 14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13 lutego 202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67.2pt;mso-wrap-distance-left:9.05pt;mso-wrap-distance-right:9.05pt;mso-wrap-distance-top:0pt;mso-wrap-distance-bottom:0pt;margin-top:39.6pt;mso-position-vertical-relative:text;margin-left:6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ędu Miasta i Gminy Młyn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zyjętego zarządzeniem </w:t>
                        <w:br/>
                        <w:t>nr 14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 dnia 13 lutego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Rozdział II    </w:t>
        <w:tab/>
        <w:t>Zadania i zakres działań Urzęd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Rozdział III   </w:t>
        <w:tab/>
        <w:t>Struktura organizacyjna Urzęd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Rozdział IV   </w:t>
        <w:tab/>
        <w:t>Zasady wykonywania funkcji kierowniczych w Urzędz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Rozdział V     </w:t>
        <w:tab/>
        <w:t>Zadania i kompetencje kierownictwa Urzęd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Rozdział VI    </w:t>
        <w:tab/>
        <w:t>Zadania wspólne dla wszystkich stanowisk pra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360"/>
        <w:jc w:val="both"/>
        <w:outlineLvl w:val="0"/>
        <w:rPr/>
      </w:pPr>
      <w:r>
        <w:rPr/>
        <w:t>Rozdział VII   Struktura, zadania i kompetencje referatów i innych komórek organizacyjn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Rozdział VIII  Zakresy zadań samodzielnych stanowis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Rozdział IX    </w:t>
        <w:tab/>
        <w:t>Tryb pracy Urzędu.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1418"/>
        <w:jc w:val="both"/>
        <w:outlineLvl w:val="0"/>
        <w:rPr/>
      </w:pPr>
      <w:r>
        <w:rPr/>
        <w:t xml:space="preserve">Rozdział X  </w:t>
        <w:tab/>
        <w:t>Zasady przyjmowania, rozpatrywania i załatwiania indywidualnych spraw                        w Urzędz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Rozdział XI    Organizacja działalności kontrol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Rozdział XII   Zasady udzielania pełnomocnictw i upoważnień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Rozdział XIII  Zasady podpisywania pism i decyz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jc w:val="both"/>
        <w:outlineLvl w:val="0"/>
        <w:rPr/>
      </w:pPr>
      <w:r>
        <w:rPr/>
        <w:t>Rozdział XIV  Zasady opracowywania i realizacji aktów praw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jc w:val="both"/>
        <w:outlineLvl w:val="0"/>
        <w:rPr/>
      </w:pPr>
      <w:r>
        <w:rPr/>
        <w:t>Rozdział XV   Postanowienia końc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Urząd Miasta i Gminy jest jednostką organizacyjną, przy pomocy której Burmistrz wykonuje swoją prac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Urząd jest jednostką budżetową Miasta i Gminy Młynary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Urząd Miasta i Gminy jest zakładem pracy w rozumieniu przepisów prawa pracy. Zatrudnia pracowników samorządowych.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Siedzibą Urzędu Miasta i Gminy jest miasto Młynary.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rząd funkcjonuje na zasadzie jednoosobowego kierownictwa, służbowego podporządkowania, podziału uprawnień i obowiązków oraz indywidualnej odpowiedzialności związanych z wykonywaniem zadań własnych, zleconych – z zakresu administracji rządowej oraz wynikających z porozumień zawartych z właściwymi organami jednostek samorządu terytorialnego lub organami administracji rządowej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Zadania określone w § 2 ust.4 Regulaminu wykonują referaty i równorzędne komórki organizacyjne (samodzielne stanowiska pracy) stosownie do ich merytorycznych zakresów działania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Przy wykonywaniu zadań, załatwianiu spraw stosuje się postanowienia Kodeksu postępowania administracyjnego, chyba że przepisy szczególne stanowią inaczej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Nadrzędnym celem działalności Urzędu jest jak najlepsze realizowanie zasad samorządności lokalnej, ukierunkowanej na rozwój Gminy. Dobro wspólnoty samorządowej osiągane przy uwzględnieniu i poszanowaniu praw jednostki jest podstawową wartością dla Urzędu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Urząd stosuje skuteczne metody komunikowania się z mieszkańcami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>Urząd współpracuje z lokalnymi organizacjami społecznymi, gospodarczymi i pozarządowymi w interesie mieszkańców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Pracownicy Urzędu identyfikują się z Gminą, dbają o dobre imię Urzędu, jawność </w:t>
        <w:br/>
        <w:t>i otwartość działań i są wrażliwi na potrzeby mieszkańców wypełniając tym samym zapisy kodeksu etycznego pracowników Urzęd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Radzie, Komisjach Rady – należy przez to rozumieć Radę Miejską w Młynarach i Komisje Rady Miejskiej w Młynarach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Burmistrzu, Sekretarzu, Skarbniku – należy przez to rozumieć Burmistrza Miasta </w:t>
        <w:br/>
        <w:t>i Gminy Młynary, Sekretarza Miasta i Gminy Młynary, Skarbnika Miasta i Gminy Młynary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Urzędzie – należy przez to rozumieć Urząd Miasta i Gminy Młynary,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Regulaminie – należy przez to rozumieć Regulamin Organizacyjny Urzędu Miasta i Gminy Młynary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Regulamin określa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rukturę organizacyjną Urzędu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sady wykonywania funkcji kierowniczych w Urzędzie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dania i kompetencje kierownictwa Urzędu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dania ogólne pracownika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rukturę, zadania i kompetencje poszczególnych referatów i innych komórek organizacyjnych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obowiązki kierowników referatów i innych komórek organizacyjnych, dotyczące przygotowania materiałów na posiedzenia Rady i jej Komisji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obowiązki kierowników referatów i innych komórek organizacyjnych dotyczące realizacji uchwał Rady oraz składania sprawozdań z ich wykonania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obowiązki kierowników referatów i innych komórek organizacyjnych dotyczące  załatwiania wniosków Komisji, interpelacji i wniosków radnych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sady i tryb postępowania przy opracowywaniu aktów prawa miejscowego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sady obsługi prawnej w Urzędzie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sady obsługi Klientów w Urzędzie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organizację działalności kontrolnej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sady podpisywania pism i decyzji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sady zamawiania, używania i przechowywania pieczęci urzędowych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obiegu dokumentów urzędowych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tryb pracy w Urzędz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DANIA I ZAKRES DZIAŁAŃ URZĘ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1"/>
        </w:numPr>
        <w:spacing w:lineRule="auto" w:line="360"/>
        <w:ind w:left="284" w:hanging="284"/>
        <w:jc w:val="both"/>
        <w:rPr/>
      </w:pPr>
      <w:r>
        <w:rPr/>
        <w:t>Siedzibą  Urzędu Miasta i Gminy są Młynary, ul. Dworcowa 29.</w:t>
      </w:r>
    </w:p>
    <w:p>
      <w:pPr>
        <w:pStyle w:val="Normal"/>
        <w:numPr>
          <w:ilvl w:val="0"/>
          <w:numId w:val="41"/>
        </w:numPr>
        <w:spacing w:lineRule="auto" w:line="360"/>
        <w:ind w:left="284" w:hanging="284"/>
        <w:jc w:val="both"/>
        <w:rPr/>
      </w:pPr>
      <w:r>
        <w:rPr/>
        <w:t>Urząd realizuje zadania:</w:t>
      </w:r>
    </w:p>
    <w:p>
      <w:pPr>
        <w:pStyle w:val="Normal"/>
        <w:numPr>
          <w:ilvl w:val="0"/>
          <w:numId w:val="51"/>
        </w:numPr>
        <w:spacing w:lineRule="auto" w:line="360"/>
        <w:ind w:left="567" w:hanging="283"/>
        <w:jc w:val="both"/>
        <w:rPr/>
      </w:pPr>
      <w:r>
        <w:rPr/>
        <w:t>własne gminy wynikające z ustawy o samorządzie gminnym,</w:t>
      </w:r>
    </w:p>
    <w:p>
      <w:pPr>
        <w:pStyle w:val="Normal"/>
        <w:numPr>
          <w:ilvl w:val="0"/>
          <w:numId w:val="51"/>
        </w:numPr>
        <w:spacing w:lineRule="auto" w:line="360"/>
        <w:ind w:left="567" w:hanging="283"/>
        <w:jc w:val="both"/>
        <w:rPr/>
      </w:pPr>
      <w:r>
        <w:rPr/>
        <w:t>zlecone przez organy administracji rządowej, także z zakresu organizacji                                       i przeprowadzania wyborów powszechnych i referendów,</w:t>
      </w:r>
    </w:p>
    <w:p>
      <w:pPr>
        <w:pStyle w:val="Normal"/>
        <w:numPr>
          <w:ilvl w:val="0"/>
          <w:numId w:val="51"/>
        </w:numPr>
        <w:spacing w:lineRule="auto" w:line="360"/>
        <w:ind w:left="567" w:hanging="283"/>
        <w:jc w:val="both"/>
        <w:rPr/>
      </w:pPr>
      <w:r>
        <w:rPr/>
        <w:t>inne zadania z zakresu administracji rządowej na podstawie stosownego porozumienia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Do zadań Urzędu należy w szczególności: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/>
      </w:pPr>
      <w:r>
        <w:rPr/>
        <w:t>przygotowanie materiałów niezbędnych do podejmowania uchwał, wydawania decyzji, postanowień i innych aktów z zakresu administracji publicznej oraz podejmowania innych czynności prawnych przez Radę i Burmistrza,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/>
      </w:pPr>
      <w:r>
        <w:rPr/>
        <w:t>wykonywanie czynności wchodzących w zakres zadań Gminy,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/>
      </w:pPr>
      <w:r>
        <w:rPr/>
        <w:t>przyjmowanie interesantów oraz rozpatrywanie skarg, wniosków i petycji,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/>
      </w:pPr>
      <w:r>
        <w:rPr/>
        <w:t>realizacja innych obowiązków i uprawnień wynikających z przepisów prawa oraz uchwał Rady i zarządzeń Burmistrza,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/>
      </w:pPr>
      <w:r>
        <w:rPr/>
        <w:t>zapewnienie warunków organizacyjnych do odbywania się sesji Rady, posiedzeń jej komisji, prowadzenia zbiorów przepisów gminnych dostępnych do powszechnego wglądu,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/>
      </w:pPr>
      <w:r>
        <w:rPr/>
        <w:t xml:space="preserve">wykonywanie prac kancelaryjnych zgodnie z instrukcją kancelaryjną obowiązującą </w:t>
        <w:br/>
        <w:t>w Gminie,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jc w:val="both"/>
        <w:rPr/>
      </w:pPr>
      <w:r>
        <w:rPr/>
        <w:t>realizacja obowiązków i uprawnień służących Urzędowi jako pracodawcy –  zgodnie                    z obowiązującymi w tym zakresie przepisami prawa pracy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TRUKTURA ORGANIZACYJNA URZĘ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Kierownictwo Urzędu stanowią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Burmistrz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stępca Burmistrza – symbol ZB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ekretarz – symbol S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karbnik – symbol S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FR4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Urzędzie funkcjonują następujące referaty i samodzielne stanowiska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Referat Finansowy – symbol RF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Referat Gospodarczy – symbol RG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Urząd Stanu Cywilnego – symbol USC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amodzielne stanowiska ds.:</w:t>
      </w:r>
    </w:p>
    <w:p>
      <w:pPr>
        <w:pStyle w:val="Normal"/>
        <w:numPr>
          <w:ilvl w:val="0"/>
          <w:numId w:val="26"/>
        </w:numPr>
        <w:spacing w:lineRule="auto" w:line="360"/>
        <w:ind w:left="851" w:hanging="284"/>
        <w:jc w:val="both"/>
        <w:rPr/>
      </w:pPr>
      <w:r>
        <w:rPr/>
        <w:t xml:space="preserve"> </w:t>
      </w:r>
      <w:r>
        <w:rPr/>
        <w:t>kadrowych – symbol K,</w:t>
      </w:r>
    </w:p>
    <w:p>
      <w:pPr>
        <w:pStyle w:val="Normal"/>
        <w:numPr>
          <w:ilvl w:val="0"/>
          <w:numId w:val="26"/>
        </w:numPr>
        <w:spacing w:lineRule="auto" w:line="360"/>
        <w:ind w:left="851" w:hanging="284"/>
        <w:jc w:val="both"/>
        <w:rPr/>
      </w:pPr>
      <w:r>
        <w:rPr/>
        <w:t xml:space="preserve"> </w:t>
      </w:r>
      <w:r>
        <w:rPr/>
        <w:t>kancelaryjno – technicznych, bezpieczeństwa i higieny pracy oraz archiwum – symbol KT,</w:t>
      </w:r>
    </w:p>
    <w:p>
      <w:pPr>
        <w:pStyle w:val="Normal"/>
        <w:numPr>
          <w:ilvl w:val="0"/>
          <w:numId w:val="26"/>
        </w:numPr>
        <w:spacing w:lineRule="auto" w:line="360"/>
        <w:ind w:left="851" w:hanging="284"/>
        <w:jc w:val="both"/>
        <w:rPr/>
      </w:pPr>
      <w:r>
        <w:rPr/>
        <w:t>obsługi informatycznej i dostępności – symbol I,</w:t>
      </w:r>
    </w:p>
    <w:p>
      <w:pPr>
        <w:pStyle w:val="Normal"/>
        <w:numPr>
          <w:ilvl w:val="0"/>
          <w:numId w:val="26"/>
        </w:numPr>
        <w:spacing w:lineRule="auto" w:line="360"/>
        <w:ind w:left="851" w:hanging="284"/>
        <w:jc w:val="both"/>
        <w:rPr/>
      </w:pPr>
      <w:r>
        <w:rPr/>
        <w:t xml:space="preserve"> </w:t>
      </w:r>
      <w:r>
        <w:rPr/>
        <w:t>obsługi Rady Miejskiej, funduszu sołeckiego, promocji i ochrony zdrowia – symbol RP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ieloosobowe stanowiska obsługi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Referaty dzielą się na stanowiska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odziału zadań pomiędzy referaty i samodzielne stanowiska pracy dokonuje Burmistr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62"/>
        </w:numPr>
        <w:spacing w:lineRule="auto" w:line="360"/>
        <w:ind w:left="284" w:hanging="284"/>
        <w:jc w:val="both"/>
        <w:rPr/>
      </w:pPr>
      <w:r>
        <w:rPr/>
        <w:t>Dla zapewnienia jednolitego znakowania akt, pism i korespondencji Burmistrz Miasta                    i Gminy Młynary ustala symbole literowe dla poszczególnych referatów i samodzielnych stanowisk.</w:t>
      </w:r>
    </w:p>
    <w:p>
      <w:pPr>
        <w:pStyle w:val="Normal"/>
        <w:numPr>
          <w:ilvl w:val="0"/>
          <w:numId w:val="62"/>
        </w:numPr>
        <w:spacing w:lineRule="auto" w:line="360"/>
        <w:ind w:left="284" w:hanging="284"/>
        <w:jc w:val="both"/>
        <w:rPr/>
      </w:pPr>
      <w:r>
        <w:rPr/>
        <w:t>Do znakowania spraw używa się zapisów instrukcji kancelaryjnej. W referatach wprowadza się obowiązek dodawania do znaku sprawy symbolu literowego pracownika, który zamieszcza się po roku np. RG.0012.10.2019.IK.</w:t>
      </w:r>
    </w:p>
    <w:p>
      <w:pPr>
        <w:pStyle w:val="Normal"/>
        <w:numPr>
          <w:ilvl w:val="0"/>
          <w:numId w:val="62"/>
        </w:numPr>
        <w:spacing w:lineRule="auto" w:line="360"/>
        <w:ind w:left="284" w:hanging="284"/>
        <w:jc w:val="both"/>
        <w:rPr/>
      </w:pPr>
      <w:r>
        <w:rPr/>
        <w:t>Burmistrzowi bezpośrednio podlegają: Zastępca Burmistrza, Sekretarz, Skarbnik, Kierownik Referatu Gospodarczego, Zastępca Kierownika USC, Administrator Bezpieczeństwa Informacji.</w:t>
      </w:r>
    </w:p>
    <w:p>
      <w:pPr>
        <w:pStyle w:val="Normal"/>
        <w:numPr>
          <w:ilvl w:val="0"/>
          <w:numId w:val="62"/>
        </w:numPr>
        <w:spacing w:lineRule="auto" w:line="360"/>
        <w:ind w:left="284" w:hanging="284"/>
        <w:jc w:val="both"/>
        <w:rPr/>
      </w:pPr>
      <w:r>
        <w:rPr/>
        <w:t>Wszystkie komórki organizacyjne objęte są wymaganiami i standardami kontroli zarządczej.</w:t>
      </w:r>
    </w:p>
    <w:p>
      <w:pPr>
        <w:pStyle w:val="Normal"/>
        <w:numPr>
          <w:ilvl w:val="0"/>
          <w:numId w:val="62"/>
        </w:numPr>
        <w:spacing w:lineRule="auto" w:line="360"/>
        <w:ind w:left="284" w:hanging="284"/>
        <w:jc w:val="both"/>
        <w:rPr/>
      </w:pPr>
      <w:r>
        <w:rPr/>
        <w:t xml:space="preserve">Podległość merytoryczną określa Schemat Organizacyjny Urzędu Miasta i Gminy </w:t>
        <w:br/>
        <w:t xml:space="preserve">w Młynarach stanowiący </w:t>
      </w:r>
      <w:r>
        <w:rPr>
          <w:b/>
        </w:rPr>
        <w:t xml:space="preserve">załącznik nr 1 </w:t>
      </w:r>
      <w:r>
        <w:rPr/>
        <w:t>do niniejszego regulaminu.</w:t>
      </w:r>
    </w:p>
    <w:p>
      <w:pPr>
        <w:pStyle w:val="Normal"/>
        <w:numPr>
          <w:ilvl w:val="0"/>
          <w:numId w:val="62"/>
        </w:numPr>
        <w:spacing w:lineRule="auto" w:line="360"/>
        <w:ind w:left="284" w:hanging="284"/>
        <w:jc w:val="both"/>
        <w:rPr/>
      </w:pPr>
      <w:r>
        <w:rPr/>
        <w:t xml:space="preserve">Zastępstwa w referatach oraz pracowników samodzielnych określa </w:t>
      </w:r>
      <w:r>
        <w:rPr>
          <w:b/>
        </w:rPr>
        <w:t>załącznik nr 2</w:t>
      </w:r>
      <w:r>
        <w:rPr/>
        <w:t xml:space="preserve"> do niniejszego regulaminu.</w:t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SADY WYKONYWANIA FUNKCJI KIEROWNICZYCH W URZĘDZ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Burmistrz kieruje pracą Urzędu przy pomocy Zastępcy Burmistrza, Sekretarza i Skarbnika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Burmistrz jest kierownikiem Urzędu i zwierzchnikiem służbowym pracowników zatrudnionych w Urzędzie oraz kierowników gminnych jednostek organizacyjnych. 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ekretarz zapewnia sprawne i zgodne z prawem funkcjonowanie Urzędu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acą referatów kierują ich kierownicy, którzy są odpowiedzialni za sprawne i zgodne z prawem funkcjonowanie referatów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rzypadku, gdy kierujący referatem nie może pełnić swoich obowiązków z powodu urlopu lub innych usprawiedliwionych przyczyn – osoba wyznaczona przez kierownika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Spory kompetencyjne między kierownikami referatów i samodzielnymi stanowiskami rozstrzyga Burmistrz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DANIA I KOMPETENCJE KIEROWNICTWA URZĘ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Burmistrz – stanowisko z wyboru. Czynności z zakresu prawa pracy wobec Burmistrza związane z nawiązaniem i rozwiązaniem stosunku pracy wykonuje Przewodniczący Rady Miejskiej. Wynagrodzenie Burmistrza ustala Rada Miejska w drodze uchwały. Pozostałe czynności wobec Burmistrza wykonuje Sekretar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o zakresu zadań i kompetencji Burmistrza należy: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kierowanie bieżącymi sprawami Gminy i reprezentowanie jej na zewnątrz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ydawanie zarządzeń w sprawach organizacyjnych i porządkowych. Ustalanie organizacji pracy ukierunkowanej na sprawne funkcjonowanie Urzędu. Ustalanie regulaminu organizacyjnego Urzędu i regulaminu pracy Urzędu, a także m.in. regulaminów: wynagradzania, naboru na wolne stanowiska urzędnicze, służby przygotowawczej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zygotowywanie projektu budżetu gminy, w którym bez zgody Burmistrza, Rada nie może wprowadzić zmian powodujących zwiększenie wydatków nie znajdujących pokrycia w planowanych dochodach lub zwiększenia planowanych dochodów bez jednoczesnego ustanowienia źródeł tych dochodów,</w:t>
      </w:r>
    </w:p>
    <w:p>
      <w:pPr>
        <w:pStyle w:val="Normal"/>
        <w:numPr>
          <w:ilvl w:val="0"/>
          <w:numId w:val="57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spółpraca z Radą, jej komisjami i organami jednostek pomocniczych  w zakresie swego działania,</w:t>
      </w:r>
    </w:p>
    <w:p>
      <w:pPr>
        <w:pStyle w:val="Normal"/>
        <w:numPr>
          <w:ilvl w:val="0"/>
          <w:numId w:val="57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ygotowywanie projektów uchwał Rady, wykonywanie budżetu, gospodarowanie mieniem komunalnym i ponoszenie odpowiedzialności za prawidłową gospodarkę finansową Gminy,</w:t>
      </w:r>
    </w:p>
    <w:p>
      <w:pPr>
        <w:pStyle w:val="Normal"/>
        <w:numPr>
          <w:ilvl w:val="0"/>
          <w:numId w:val="57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ykonywanie uchwał Rady i zadań Gminy określonych przepisami prawa,</w:t>
      </w:r>
    </w:p>
    <w:p>
      <w:pPr>
        <w:pStyle w:val="Normal"/>
        <w:numPr>
          <w:ilvl w:val="0"/>
          <w:numId w:val="57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edkładanie Wojewodzie i Regionalnej Izbie Obrachunkowej uchwał podjętych przez Radę oraz składanie Radzie sprawozdań ze swojej działalności,</w:t>
      </w:r>
    </w:p>
    <w:p>
      <w:pPr>
        <w:pStyle w:val="Normal"/>
        <w:numPr>
          <w:ilvl w:val="0"/>
          <w:numId w:val="57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dokonywanie okresowych ocen kwalifikacyjnych pracowników samorządowych, </w:t>
        <w:br/>
        <w:t>w  tym kierowników jednostek organizacyjnych Gminy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Burmistrzowi przysługuje wyłączne prawo d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zaciągania zobowiązań mających pokrycie w ustalonych w uchwale budżetowej kwotach wydatków w ramach upoważnień udzielonych przez Radę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emitowania papierów wartościowych w ramach upoważnień udzielonych przez Radę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dokonywania wydatków budżetowych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dysponowania rezerwami budżetu Gminy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ogłaszania przetargów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Burmistrz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daje decyzje w zakresie administracji publicznej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udziela pełnomocnictwa w sprawach należących do jego własnych kompetencj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jako szef Obrony Cywilnej w przypadku zagrożenia bezpieczeństwa Państwa lub ogłoszenia stanu klęski żywiołowej działa na zasadach określonych w odrębnych przepisach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/>
        <w:ind w:left="735" w:hanging="26"/>
        <w:jc w:val="both"/>
        <w:rPr/>
      </w:pPr>
      <w:r>
        <w:rPr/>
        <w:t>jest Kierownikiem Urzędu Stanu Cywilnego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/>
        <w:ind w:left="735" w:hanging="26"/>
        <w:jc w:val="both"/>
        <w:rPr/>
      </w:pPr>
      <w:r>
        <w:rPr/>
        <w:t xml:space="preserve">ogłasza uchwałę budżetową i sprawozdanie z jej wykonania w trybie przewidzianym dla aktów prawa miejscowego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/>
        <w:ind w:left="735" w:hanging="26"/>
        <w:jc w:val="both"/>
        <w:rPr/>
      </w:pPr>
      <w:r>
        <w:rPr/>
        <w:t>przeprowadza okresową ocenę pracy pracowników zatrudnionych na samodzielnych stanowiskach pracy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/>
        <w:ind w:left="735" w:hanging="26"/>
        <w:jc w:val="both"/>
        <w:rPr/>
      </w:pPr>
      <w:r>
        <w:rPr/>
        <w:t xml:space="preserve">utrzymuje więzi ze społeczeństwem, w sprawach ważnych lub w przypadkach określonych odrębnymi przepisami prawa –  zasięga opinii mieszkańców, organizacji </w:t>
        <w:br/>
        <w:t>i środowisk lokalnych oraz informuje o założeniach projektu budżetu, kierunkach polityki społecznej i gospodarczej Gminy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/>
        <w:ind w:left="735" w:hanging="26"/>
        <w:jc w:val="both"/>
        <w:rPr/>
      </w:pPr>
      <w:r>
        <w:rPr/>
        <w:t>nadzoruje ochronę informacji niejawnych wytwarzanych, przetwarzanych, przechowywanych i przekazywanych w Urzędzie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5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1. Burmistrz wykonuje czynności z zakresu prawa pracy i sprawuje bezpośredni nadzór nad działalności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stępcy Burmistrz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ekretarz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Skarbnik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Kierowników referat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Kierowników jednostek organizacyjnych Gmin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Burmistrz wykonuje czynności z zakresu prawa pracy także wobec pozostałych pracowników Urzę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ępca Burmistrza, stanowisko z powołania.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3"/>
          <w:szCs w:val="23"/>
        </w:rPr>
        <w:t>Do obowiązków Zastępcy Burmistrza należy nadzór nad działalnością i prawidłową, zgodną                               z prawem realizacją zadań przez następujące jednostki organizacyjne Gminy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567" w:leader="none"/>
        </w:tabs>
        <w:spacing w:lineRule="auto" w:line="360"/>
        <w:ind w:left="2160" w:hanging="1876"/>
        <w:jc w:val="both"/>
        <w:rPr>
          <w:sz w:val="23"/>
          <w:szCs w:val="23"/>
        </w:rPr>
      </w:pPr>
      <w:r>
        <w:rPr/>
        <w:t>Szkoła Podstawowa w Młynarach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567" w:leader="none"/>
        </w:tabs>
        <w:spacing w:lineRule="auto" w:line="360"/>
        <w:ind w:left="2160" w:hanging="1876"/>
        <w:jc w:val="both"/>
        <w:rPr>
          <w:sz w:val="23"/>
          <w:szCs w:val="23"/>
        </w:rPr>
      </w:pPr>
      <w:r>
        <w:rPr/>
        <w:t>Szkoła Podstawowa w Błudowie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567" w:leader="none"/>
        </w:tabs>
        <w:spacing w:lineRule="auto" w:line="360"/>
        <w:ind w:left="2160" w:hanging="1876"/>
        <w:jc w:val="both"/>
        <w:rPr>
          <w:sz w:val="23"/>
          <w:szCs w:val="23"/>
        </w:rPr>
      </w:pPr>
      <w:r>
        <w:rPr/>
        <w:t>Przedszkole w Młynarach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567" w:leader="none"/>
        </w:tabs>
        <w:spacing w:lineRule="auto" w:line="360"/>
        <w:ind w:left="2160" w:hanging="1876"/>
        <w:jc w:val="both"/>
        <w:rPr>
          <w:sz w:val="23"/>
          <w:szCs w:val="23"/>
        </w:rPr>
      </w:pPr>
      <w:r>
        <w:rPr/>
        <w:t>Miejsko Gminny Ośrodek Pomocy Społecznej w Młynarach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567" w:leader="none"/>
        </w:tabs>
        <w:spacing w:lineRule="auto" w:line="360"/>
        <w:ind w:left="2160" w:hanging="1876"/>
        <w:jc w:val="both"/>
        <w:rPr>
          <w:sz w:val="23"/>
          <w:szCs w:val="23"/>
        </w:rPr>
      </w:pPr>
      <w:r>
        <w:rPr/>
        <w:t>Zakład Wodociągów i kanalizacji w Młynarach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567" w:leader="none"/>
        </w:tabs>
        <w:spacing w:lineRule="auto" w:line="360"/>
        <w:ind w:left="2160" w:hanging="1876"/>
        <w:jc w:val="both"/>
        <w:rPr>
          <w:sz w:val="23"/>
          <w:szCs w:val="23"/>
        </w:rPr>
      </w:pPr>
      <w:r>
        <w:rPr/>
        <w:t>Ośrodek Kultury w Młynarach,</w:t>
      </w:r>
    </w:p>
    <w:p>
      <w:pPr>
        <w:pStyle w:val="Akapitzlist"/>
        <w:numPr>
          <w:ilvl w:val="1"/>
          <w:numId w:val="31"/>
        </w:numPr>
        <w:tabs>
          <w:tab w:val="clear" w:pos="709"/>
          <w:tab w:val="left" w:pos="284" w:leader="none"/>
        </w:tabs>
        <w:spacing w:lineRule="auto" w:line="360"/>
        <w:ind w:left="284" w:hanging="30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zależnie od obowiązków wymienionych w ust.2 do zakresu działania Zastępcy należy przejęcie wykonywania zadań Burmistrza w czasie jego nieobecności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>Sekretarz – zatrudniany jest na podstawie umowy o prac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ekretarz zapewnia warunki sprawnego funkcjonowania Urzędu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kretarz kontroluje działalność poszczególnych stanowisk pracy w Urzędzie m.in. poprzez system kontroli zarządczej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pewnienie zgodności wydawanych decyzji i działania Urzędu z obowiązującymi przepisami praw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rganizowanie pracy Urzędu i koordynowanie działań podejmowanych przez poszczególne komórki organizacyjne, nadzór nad właściwym przepływem informacji publicznych, analiza warunków pracy w Urzędzie, podejmowanie inicjatywy ich usprawnie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orowanie przestrzegania instrukcji kancelaryjnej i jednolitego rzeczowego wykazu akt, sprawnego obiegu dokument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rganizowanie współdziałania z sołectwami oraz jednostkami organizacyjnymi Gmin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orowanie przestrzegania zasady rzetelnego i terminowego załatwiania spraw i prawidłowej obsługi klientów Urzęd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drażanie uchwał Rady i nadzór nad ich wykonani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orowanie nad prowadzonym rejestrem uchwał Rady Miejski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pewnienie skutecznego sposobu publikacji prawa miejscowego, obwieszczeń oraz wszelkich informacji o charakterze publicznym na terenie Gmin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orowanie nad prowadzeniem zbioru przepisów gminnych oraz udostępnianie ich do wgląd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inicjowanie i tworzenie warunków do podnoszenia kwalifikacji pracowników samorządowych – ustala plan doskonalenia zawodow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zapewnienie obsługi prawnej Urzęd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koordynowanie i organizacja spraw związanych z wyborami, referendami i spisam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orowanie czasu pracy pracowników samorządow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yjmowanie ustnych oświadczeń ostatniej wol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nadzorowanie nad ewidencjonowaniem udzielonych pełnomocnictw i upoważnień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spółdziałanie z Radą i jej komisjam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rganizacja i nadzór w porozumieniu z Burmistrzem naboru na wolne urzędnicze stanowiska prac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ezentacja nowoprzyjętych pracowników i zapoznanie ich ze wszystkimi przepisami regulaminowymi i porządkowymi dotyczącymi funkcjonowania Urzęd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organizacja i nadzór przebiegu służby przygotowawcz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zedstawianie Burmistrzowi propozycji do powierzenia określonych czynności pracowniko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stępowanie z wnioskami dotyczącymi awansu, nagrody, wyróżnienia, premii oraz kar regulaminowych dla pracowników Urzęd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wykonywanie innych prac zleconych przez Burmistrza w ramach udzielonego upoważnie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/>
        <w:t>prowadzenie spraw związanych z oświatą w ty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opracowuje projekt sieci i granic obwodów publicznych szkół i przedszkoli prowadzonych przez gmin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prowadzi postępowania administracyjne wobec rodziców tych dzieci, które nie realizują obowiązku szkol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opracowuje regulamin konkursu i powoływania komisji konkursowej na stanowiska dyrektor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prowadzi sprawy związane z organizowaniem konkursów na stanowisko dyrektor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załatwia sprawy związane z zakładaniem, przekształcaniem i likwidacją szkoły, przedszkol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opracowuje zasady udzielania zniżek oraz zwalniania od obowiązku realizacji tygodniowego wymiaru godzin zajęć nauczycielom, którym powierzono stanowisko kierownicze w szkol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 xml:space="preserve">prowadzi sprawy dotyczące awansu zawodowego nauczyciel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 xml:space="preserve">analizuje projekty organizacyjne placówek oświatowych i nadzoruje realizację organizacj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 xml:space="preserve">zasięga opinii związków zawodowych w sprawie Regulaminu wynagradzania nauczycieli oraz innych wynikających z przepisów prawa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nadzoruje realizację obowiązku nauki przez młodzież w wieku 16 - 18 la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 xml:space="preserve">prowadzi ewidencję młodocianych pracowników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prowadzi sprawy związane z dofinansowaniem kosztów kształcenia młodocianych pracowni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 xml:space="preserve">sporządza sprawozdania związane z systemem oświat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 xml:space="preserve">współpracuje z organem nadzoru pedagogicz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  <w:t>podejmuje działania w zakresie zapewnienia odpowiednich środków na inwestycje w zakresie oświaty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Skarbnik – stanowisko z powołania. Powołanie na stanowisko Skarbnika należy </w:t>
        <w:br/>
        <w:t>do wyłącznej kompetencji Rady i następuje na wniosek Burmistrz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Do zadań Skarbnika należy w szczególnośc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 xml:space="preserve">inicjowanie wszelkich prawnie dozwolonych działań Gminy w kierunku pozyskania środków finansowych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koordynacja i współpraca przy opracowywaniu projektu budżetu oraz Wieloletniej Prognozy Finansow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 xml:space="preserve">kontrolowanie i nadzorowanie realizacji budżetu, dokonywanie analizy budżetu oraz bieżące informowanie Burmistrza o jego realizacji, nadzór nad oszczędnym gospodarowaniem środkami publicznym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czuwanie nad prawidłowym obiegiem informacji i dokumentacji finansow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piniowanie decyzji wywołujących skutki finansowe dla budżet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nadzorowanie i koordynowanie pracy służb finansowych Urzędu i jednostek organizacyjnych Gminy, sporządzanie sprawozdawczości budżetow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 xml:space="preserve">realizowanie obowiązków wynikających z ustaw: o finansach publicznych, o dochodach jednostek samorządu terytorialnego, o podatkach i opłatach lokalnych, o opłacie skarbowej, o podatku od czynności cywilnoprawnych, o postępowaniu egzekucyjnym </w:t>
        <w:br/>
        <w:t>w administracj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ścisła współpraca z Sekretarzem Miasta i Gminy w realizacji Regulaminu Kontroli Zarządcz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kontrasygnowanie czynności prawnych skutkujących powstaniem zobowiązań finansowych Gmin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współdziałanie z Radą i jej komisjami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DANIA WSPÓLNE DLA WSZYSTKICH STANOWISK PRA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rPr/>
      </w:pPr>
      <w:r>
        <w:rPr/>
        <w:t>Do wspólnych zadań realizowanych na wszystkich stanowiskach pracy należy: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dbałość o wykonywanie zadań publicznych oraz o środki publiczne, z uwzględnieniem interesu publicznego i indywidualnych interesów obywateli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estrzeganie Konstytucji Rzeczypospolitej Polskiej i innych przepisów prawa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prawne, sumienne, bezstronne i terminowe wykonywanie zadań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dochowanie tajemnicy służbowej chronionej ustawowo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achowanie uprzejmości i życzliwości w kontaktach z obywatelami, zwierzchnikami, podwładnymi oraz współpracownikami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achowanie się z godnością w pracy i poza nią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tałe podnoszenie umiejętności i kwalifikacji zawodowych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ygotowywanie projektów uchwał, materiałów, sprawozdań i analiz na sesje Rady oraz na potrzeby Burmistrza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realizowanie zadań wynikających z uchwał Rady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spółdziałanie ze Skarbnikiem w zakresie opracowywania projektu budżetu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terminowe rozpatrywanie i załatwianie interpelacji i wniosków radnych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owadzenie w zakresie swoich właściwości postępowań administracyjnych w indywidualnych sprawach oraz przygotowywanie projektów decyzji, zarządzeń, umów, postanowień i regulaminów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ykonywanie zadań wynikających z przepisów o postępowaniu egzekucyjnym w administracji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yjmowanie, rejestrowanie, rozpatrywanie i załatwianie wniosków Klientów Urzędu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najomość przepisów prawnych dotyczących zakresu zadań własnego stanowiska pracy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ygotowywanie i przekazywanie zbioru dokumentów do archiwizacji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ciągłe usprawnianie przepływu informacji między stanowiskami pracy w celu poprawy jakości pracy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prawdzanie i rozliczanie faktur z zakresu prowadzonych spraw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estrzeganie przepisów bhp i ppoż. na stanowisku pracy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estrzeganie dyscypliny budżetowej, oszczędne dysponowanie publicznymi środkami finansowymi,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amokontrola prawidłowości wykonywania własnej pracy w oparciu o obowiązujące przepisy prawa i obowiązki wynikające z zakresu czynności służbowych w celu realizacji kontroli zarządczej zgodnie z Regulaminem Kontroli Zarządczej obowiązującym w Urzędzie Miasta i Gminy Młynary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TRUKTURA, ZADANIA I KOMPETENCJE REFERA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INNYCH KOMÓREK ORGANIZACYJ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eferat jest jednostką organizacyjną, zatrudniającą co najmniej 4 pracowników zajmujących się tymi samymi kategoriami spra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Referatem kieruje kierowni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przypadkach uzasadnionych wielością realizowanych przez referat zadań Burmistrz może utworzyć stanowisko zastępcy kierownik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referatach gdzie brak etatowego zastępcy, w czasie nieobecności kierownika zastępstwo pełni wyznaczony przez niego pracowni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zakresie określonym przez Burmistrza kierownicy referatów lub</w:t>
      </w:r>
      <w:r>
        <w:rPr>
          <w:i/>
        </w:rPr>
        <w:t xml:space="preserve"> </w:t>
      </w:r>
      <w:r>
        <w:rPr/>
        <w:t>w przypadku nieobecności</w:t>
      </w:r>
      <w:r>
        <w:rPr>
          <w:i/>
        </w:rPr>
        <w:t xml:space="preserve"> </w:t>
      </w:r>
      <w:r>
        <w:rPr/>
        <w:t>ich</w:t>
      </w:r>
      <w:r>
        <w:rPr>
          <w:i/>
        </w:rPr>
        <w:t xml:space="preserve"> </w:t>
      </w:r>
      <w:r>
        <w:rPr/>
        <w:t>zastępcy,</w:t>
      </w:r>
      <w:r>
        <w:rPr>
          <w:i/>
        </w:rPr>
        <w:t xml:space="preserve"> </w:t>
      </w:r>
      <w:r>
        <w:rPr/>
        <w:t>upoważnieni są do podejmowania „z upoważnienia Burmistrza” decyzji w sprawach indywidualnych z zakresu administracji publicznej. Kierownicy referatów kierują pracą podległych im referatów i ponoszą odpowiedzialność za prawidłową organizację, skuteczność pracy, gospodarkę finansową referatu, dokonują podziału zadań pomiędzy podległych pracowników. Przygotowują wnioski dotyczące naboru na wolne stanowiska urzędnicze w referacie oraz wnioski o skierowanie do służby przygotowawcz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Kierownicy referatów opracowują zakresy czynności dla podległych pracowników </w:t>
        <w:br/>
        <w:t xml:space="preserve">i dokonują okresowej oceny kwalifikacyjnej pracowników samorządowych w oparciu </w:t>
        <w:br/>
        <w:t>o obowiązujące przepisy oraz występują z wnioskami osobowymi dotyczącymi wyróżnienia, nagrody, awansu, a także kar regulaminowych w stosunku do podległych im pracowników, a przynajmniej raz w roku wykonują samoocenę systemu kontroli zarządczej dokumentując jej wyni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W skład Referatu Finansowego wchodzą następujące stanowiska pracy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główny księgowy – kierownik referatu – Skarbnik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rachunkowości budżetowej – Zastępca Skarbnika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wynagrodzeń i organizacji pozarządowych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wymiaru podatków, opłat lokalnych i oświaty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księgowości i egzekucji podatku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finansowych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Do zadań i kompetencji Referatu Finansowego należą w szczególności sprawy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opracowywanie projektu uchwał dotyczących procedury uchwalania budżetu oraz przyznawania dotacji dla organizacji pozarządowych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opracowywanie projektów uchwał budżetowych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zekazywanie wytycznych do planowania budżetowego i wskaźników budżetowych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opracowywanie projektu szczegółowego podziału dochodów i wydatków – uchwalonych przez Radę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eryfikacja planów finansowych gminnych jednostek organizacyjnych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apewnienie prawidłowego przebiegu wykonania budżetu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dokonywanie okresowych analiz realizacji budżetu oraz przedstawianie wniosków zmierzających do poprawy dyscypliny finansów publicznych, zachowania zasady równowagi budżetowej, w tym dotyczących standardów i realizacji kontroli zarządczej, organizacja i kontrola obiegu dokumentów finansowo-księgowych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zygotowywanie projektów uchwał Rady w sprawie dokonywania zmian w budżecie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zeprowadzanie kontroli gospodarczo – finansowych w jednostkach organizacyjnych oraz w jednostkach pomocniczych finansowanych z budżetu Gminy w zakresie prawidłowości i legalności operacji gospodarczych powodujących skutki finansowe, udzielanie instruktażu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kontrola i rozliczanie dotacji finansowych przyznawanych organizacjom pozarządowym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prawowanie kontroli nad należytym wykonywaniem obowiązków przez głównych księgowych jednostek organizacyjnych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opracowywanie zbiorczych, okresowych sprawozdań finansowych i dokonywanie ich analiz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ygotowywanie decyzji dotyczących podatków i opłat, kontrola podatników w zakresie prawidłowości i rzetelności informacji składanych w deklaracjach podatkowych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rozpatrywanie odwołań, skarg i zażaleń w sprawach wymiaru podatków i opłat lokalnych oraz czynności egzekucyjnych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indykacja należności (upomnienia, tytuły wykonawcze)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owadzenie rejestru tytułów wykonawczych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ygotowywanie wniosków o wpis do hipoteki przymusowej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przygotowywanie propozycji w zakresie procedury rozpatrywania podań w sprawach odraczania, rozkładania na raty, umarzania lub zaniechania (poboru) wymiaru podatków i opłat lokalnych, </w:t>
      </w:r>
      <w:r>
        <w:rPr>
          <w:b/>
          <w:strike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ygotowywanie projektów uchwał Rady w sprawie wprowadzenia lub ustalenia wysokości podatków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owadzenie dokumentacji wymiarowej, rejestru przypisów i odpisów oraz ewidencji w zakresie łącznego zobowiązania pieniężnego rolników, opłat lokalnych i opłaty                           za odbiór i zagospodarowanie odpadów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owadzenie ewidencji mienia Gminy i jego wartości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ygotowywanie dokumentacji przetargowej w celu rozstrzygnięcia i wyboru obsługi bankowej Urzędu i jednostek organizacyjnych Gminy, prowadzenie procedury urzędowej w celu wyłonienia emitenta obligacji komunalnych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porządzanie sprawozdawczości statystycznej w zakresie podatków i opłat zgodnie z obowiązującymi przepisami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spółpraca z bankami, ZUS, KRUS, US, instytucjami ubezpieczeniowymi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rozliczanie i księgowanie różnych dochodów Gminy,  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ygotowywanie decyzji dotyczących zwrotu akcyzy za olej napędowy zakupiony przez rolników do produkcji rolnej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ydawanie zaświadczeń potwierdzających dokonanie opłat za udzielone zezwolenia na sprzedaż napojów alkoholowych,</w:t>
      </w:r>
    </w:p>
    <w:p>
      <w:pPr>
        <w:pStyle w:val="Normal"/>
        <w:numPr>
          <w:ilvl w:val="0"/>
          <w:numId w:val="5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owadzenie rejestru wydawanych zaświadczeń w tym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o ilości posiadanych hektarów fizycznych i przeliczeniowych,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o dochodach z gospodarstwa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o zaległościach i braku zaległości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prowadzenie spraw związanych ze współpracą z organizacjami pożytku publicznego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prowadzenie spraw z zakresu imprez masowych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wykonywanie innych czynności zleconych przez Burmistrza i Sekretarza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W skład Referatu Gospodarczego wchodzą następujące stanowiska pracy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planowania przestrzennego i gospodarki gruntami – Kierownik Referatu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pozyskiwania środków pozabudżetowych i współpracy z jednostkami pomocniczymi gminy – Zastępca Kierownik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rolnictwa, leśnictwa i zamówień publicznych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utrzymania dróg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ochrony środowisk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inwestycji i gospodarki nieruchomościam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naliczania, poboru i egzekucji opłat za odbiór odpadów komunalnych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zarządzania kryzysowego, gospodarki komunalnej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Stanowisko ds. infrastruktury gminnej i spraw technicznych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nyWeb"/>
        <w:spacing w:lineRule="auto" w:line="360"/>
        <w:jc w:val="both"/>
        <w:rPr/>
      </w:pPr>
      <w:r>
        <w:rPr/>
        <w:t>Do zadań i kompetencji</w:t>
      </w:r>
      <w:r>
        <w:rPr>
          <w:b/>
        </w:rPr>
        <w:t xml:space="preserve"> </w:t>
      </w:r>
      <w:r>
        <w:rPr/>
        <w:t>Referatu Gospodarczego należą w szczególności sprawy:</w:t>
      </w:r>
    </w:p>
    <w:p>
      <w:pPr>
        <w:pStyle w:val="NormalnyWeb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>prowadzenie ogółu spraw w zakresie zagospodarowania przestrzennego oraz polityki przestrzennej gminy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>nadzór nad utrzymaniem sieci dróg lokalnych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>prowadzenie nadzoru nad realizacją, odbiorem, rozliczaniem i przekazywaniem do użytkowania inwestycji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 xml:space="preserve">prowadzenie spraw wynikających z ustawy „Prawo Budowlane” będących </w:t>
        <w:br/>
        <w:t>w kompetencji gminy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owadzenie nadzoru budowlanego nad komunalnymi obiektami użyteczności publicznej stanowiącymi własność Gminy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>uzgodnienie projektów technicznych pod względem istniejącej infrastruktury technicznej stanowiącej własność komunalną Gminy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>opracowywanie niezbędnych informacji o realizowanych inwestycjach, remontach, modernizacjach obiektów na terenie Gminy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>prowadzenie spraw wynikających z ustawy o ochronie zabytków i opiece nad zabytkami – prowadzenie gminnej ewidencji dóbr kultury i zabytków (karty adresowe)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 </w:t>
      </w:r>
      <w:r>
        <w:rPr/>
        <w:t>prowadzenie spraw wynikających z ustawy Prawo Geologiczne i Górnicze, dotyczących Gminy, będących w kompetencji Gminy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spółpraca z organami administracji rządowej w zakresie nadzoru budowlanego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owadzenie ewidencji mienia komunalnego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koordynowanie, nadzorowanie i prowadzenie spraw w zakresie udzielania zamówień publicznych na roboty, usługi i dostawy, których wartość przekracza 30.000 €, prowadzenie rejestru umów o udzielenie zamówień publicznych oraz przekazywanie sprawozdań z udzielonych zamówień publicznych w trybie określonym w ustawie </w:t>
        <w:br/>
        <w:t>z dnia 29 stycznia 2004r. – Prawo zamówień publicznych (z późn. zm.)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koordynowanie, nadzorowanie i prowadzenie spraw w zakresie pozyskiwania środków pozabudżetowych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lanowanie, przygotowywanie, realizacja i rozliczenie zadań inwestycyjnych                                    i  remontowych w zakresie zadań własnych gminy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udział w ustalaniu potrzeb inwestycyjnych i remontowych, przy uwzględnianiu miejscowych planów zagospodarowania przestrzennego i lokalnych potrzeb społecznych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sporządzanie wniosków o przyznanie pozabudżetowych środków finansowych na realizację inwestycji i remontów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przekazywanie do użytku inwestycji realizowanych przez Gminę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organizowanie współpracy władz Gminy z innymi samorządami, instytucjami</w:t>
        <w:br/>
        <w:t>i organizacjami w zakresie zadań promujących Gminę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wspieranie inicjatyw w celu upowszechniania agroturystyki w Gminie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 xml:space="preserve">przygotowanie wniosków aplikacyjnych oraz prowadzenie stałego monitoringu </w:t>
        <w:br/>
        <w:t>w celu uzyskania środków z funduszu Unii Europejskiej i innych środków pozabudżetowych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współpraca przy sporządzaniu strategii rozwoju Gminy, jej aktualizowanie i monitorowanie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współpraca przy sporządzaniu programu niskiej emisji, jej aktualizowanie i monitorowanie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współpraca przy sporządzaniu Lokalnego Programu Rewitalizacji oraz Planu Gospodarki Niskoemisyjnej, jego aktualizowanie i monitorowanie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koordynowanie, nadzorowanie i prowadzenie ogółu spraw w zakresie zbycia gruntów i nieruchomości gminnych na rzecz osób fizycznych i prawnych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koordynowanie, nadzorowanie i prowadzenie ogółu spraw w zakresie dzierżawy gruntów i nieruchomości gminnych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koordynowanie, nadzorowanie i prowadzenie ogółu spraw w zakresie oddawania nieruchomości gminnych w użytkowanie wieczyste, zarząd i użytkowanie nieruchomości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oznaczanie nieruchomości i prowadzenie operatu nazewnictwa ulic, placów, numeracji nieruchomości, numerami porządkowymi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prowadzenie ogółu spraw z zakresu rolnictwa oraz leśnictwa i łowiectwa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współdziałanie z komórką ds. zagrożeń kryzysowych w przygotowaniu planów ochrony przed powodzią oraz suszą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nadzór nad przedsiębiorstwem wodociągowo – kanalizacyjnym w zakresie zaopatrzenia</w:t>
        <w:br/>
        <w:t>w wodę i odprowadzenia ścieków na terenie Gminy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koordynowanie, nadzorowanie i prowadzenie ogółu spraw w zakresie ochrony środowiska będących w kompetencji Burmistrza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koordynowanie, nadzorowanie i prowadzenie ogółu spraw związanych z wdrożeniem i funkcjonowaniem systemu odbierania odpadów komunalnych na terenie gminy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koordynowanie, nadzorowanie i prowadzenie ogółu spraw w zakresie administrowania gminnymi obiektami sportowymi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zygotowanie projektu uchwał Rady Miejskiej w sprawie wieloletniego planu gospodarowania mieszkaniowym zasobem Gminy oraz zasad wynajmowania lokali wchodzących w skład mieszkaniowego zasobu Gminy,</w:t>
      </w:r>
    </w:p>
    <w:p>
      <w:pPr>
        <w:pStyle w:val="NormalnyWeb"/>
        <w:numPr>
          <w:ilvl w:val="0"/>
          <w:numId w:val="18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współdziałanie z innymi jednostkami organizacyjnymi Gminy w opracowywaniu wniosków dotyczących środków z funduszy Unii Europejskiej, dotacji, pożyczek, kredytów i innych podobnych źródeł finansowania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ustalanie dla jednostek organizacyjnych zadań w zakresie powszechnego obowiązku ochrony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realizacja wniosków w zakresie realizowania świadczeń osobistych i rzeczowych na rzecz obrony kraju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organizowanie akcji kurierskiej w ramach współpracy z organami wojskowymi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udział w przygotowaniu rejestracji przedpoborowych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kancelarii tajnej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lanowanie i koordynowanie działań w zakresie obrony cywilnej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opracowanie i aktualizowanie planu obrony cywilnej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nadzór nad utrzymaniem w pełnej sprawności systemu powszechnego ostrzegania                              i alarmowania ludności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doraźnych kontroli okresowych treningów zgrywających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szkoleń w urzędzie z zakresu obrony cywilnej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opracowanie wytycznych szefa obrony cywilnej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akcji ratunkowych w rejonach rażenia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opracowywanie wniosków w zakresie świadczeń osobistych i rzeczowych na rzecz obrony cywilnej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utrzymanie w stałej gotowości technicznej istniejących budowli ochronnych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lanowanie przedsięwzięć związanych z ochroną zakładów pracy oraz obiektów użyteczności publicznej przed działaniami środków rażenia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wykazu ochotniczych straży pożarnych (OSP) na terenie gminy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zapewnienie OSP środków, pomieszczeń, środków alarmowania i łączności, urządzeń przeciwpożarowych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spraw dotyczących zatrudniania kierowców – konserwatorów bojowych wozów strażackich w jednostkach OSP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kontroli okresowych statutowej działalności jednostek OSP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współdziałanie z Komendą Powiatową Państwowej Straży Pożarnej w zakresie poprawy stanu bezpieczeństwa przeciwpożarowego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rozliczanie paliwa samochodów pożarniczych i motopomp oraz wydawanie kart drogowych kierowcom i kart pracy motopomp, stanu zabezpieczenia przeciwpożarowego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prowadzenie spraw pożarowych pracowników Urzędu oraz kierowników gminnych jednostek organizacyjnych,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/>
        <w:t>wykonywanie innych czynności zleconych przez Burmistrza i Sekretarza.</w:t>
      </w:r>
    </w:p>
    <w:p>
      <w:pPr>
        <w:pStyle w:val="NormalnyWeb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6"/>
          <w:numId w:val="30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W skład Urzędu Stanu Cywilnego wchodzą następujące stanowiska pracy;</w:t>
      </w:r>
    </w:p>
    <w:p>
      <w:pPr>
        <w:pStyle w:val="Normal"/>
        <w:spacing w:lineRule="auto" w:line="360"/>
        <w:ind w:left="567" w:hanging="283"/>
        <w:rPr/>
      </w:pPr>
      <w:r>
        <w:rPr/>
        <w:t>1) Kierownik Urzędu Stanu Cywilnego – Burmistrz,</w:t>
      </w:r>
    </w:p>
    <w:p>
      <w:pPr>
        <w:pStyle w:val="Normal"/>
        <w:spacing w:lineRule="auto" w:line="360"/>
        <w:ind w:left="567" w:hanging="283"/>
        <w:rPr/>
      </w:pPr>
      <w:r>
        <w:rPr/>
        <w:t>2) stanowisko ds. ewidencji ludności, dowodów osobistych i rejestracji aktów stanu cywilnego –  Zastępca Kierownika Urzędu Stanu Cywilnego,</w:t>
      </w:r>
    </w:p>
    <w:p>
      <w:pPr>
        <w:pStyle w:val="NormalnyWeb"/>
        <w:spacing w:lineRule="auto" w:line="360"/>
        <w:jc w:val="both"/>
        <w:rPr/>
      </w:pPr>
      <w:r>
        <w:rPr/>
        <w:t>2. Do zadań Urzędu Stanu Cywilnego należy:</w:t>
      </w:r>
    </w:p>
    <w:p>
      <w:pPr>
        <w:pStyle w:val="NormalnyWeb"/>
        <w:numPr>
          <w:ilvl w:val="0"/>
          <w:numId w:val="52"/>
        </w:numPr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przyjmowanie oświadczeń o: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284"/>
        <w:jc w:val="both"/>
        <w:textAlignment w:val="auto"/>
        <w:rPr/>
      </w:pPr>
      <w:r>
        <w:rPr/>
        <w:t>wstąpieniu w związek małżeński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284"/>
        <w:jc w:val="both"/>
        <w:textAlignment w:val="auto"/>
        <w:rPr/>
      </w:pPr>
      <w:r>
        <w:rPr/>
        <w:t>wyborze nazwiska, jakie będą nosić małżonkowie i dzieci zrodzone z małżeństwa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284"/>
        <w:jc w:val="both"/>
        <w:textAlignment w:val="auto"/>
        <w:rPr/>
      </w:pPr>
      <w:r>
        <w:rPr/>
        <w:t>powrocie rozwiedzionego małżonka do nazwiska noszonego przed zawarciem małżeństwa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284"/>
        <w:jc w:val="both"/>
        <w:textAlignment w:val="auto"/>
        <w:rPr/>
      </w:pPr>
      <w:r>
        <w:rPr/>
        <w:t>uznaniu dziecka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284"/>
        <w:jc w:val="both"/>
        <w:textAlignment w:val="auto"/>
        <w:rPr/>
      </w:pPr>
      <w:r>
        <w:rPr/>
        <w:t>uznaniu dziecka w przypadku grożącego niebezpieczeństwa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284"/>
        <w:jc w:val="both"/>
        <w:textAlignment w:val="auto"/>
        <w:rPr/>
      </w:pPr>
      <w:r>
        <w:rPr/>
        <w:t>nadaniu dziecku nazwiska męża matki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284"/>
        <w:jc w:val="both"/>
        <w:textAlignment w:val="auto"/>
        <w:rPr/>
      </w:pPr>
      <w:r>
        <w:rPr/>
        <w:t>wskazywaniu kandydata na opiekuna prawnego,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powiadamianie sądu opiekuńczego o zdarzeniu uzasadniającym wszczęcie postępowania z urzędu,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składanie na wezwanie sądu urzędowo poświadczonych dokumentów w celu odtworzenia akt sądowych,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sporządzanie aktów małżeństwa w księgach stanu cywilnego w oparciu o oświadczenie składane w sposób określony w kodeksie rodzinnym i opiekuńczym, prowadzenie ksiąg aktów małżeństw i aktów zbiorowych,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prowadzenie i uwierzytelnianie odpisów ksiąg małżeństw,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prowadzenie ksiąg stanu cywilnego w sprawach urodzeń i zgonów w oparciu o zgłoszenia, decyzje administracyjne, orzeczenia sądowe i inne dokumenty,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wydawanie wypisów i zaświadczeń,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sporządzanie sprawozdań statystycznych dla Głównego Urzędu Statystycznego,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wydawanie zaświadczeń przy zawieraniu małżeństw kanonicznych,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425"/>
        <w:jc w:val="both"/>
        <w:textAlignment w:val="auto"/>
        <w:rPr/>
      </w:pPr>
      <w:r>
        <w:rPr/>
        <w:t xml:space="preserve"> </w:t>
      </w:r>
      <w:r>
        <w:rPr/>
        <w:t xml:space="preserve">prowadzenie korespondencji w sprawach administracji statusu osobowego </w:t>
        <w:br/>
        <w:t>z placówkami zagranicznymi,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425"/>
        <w:jc w:val="both"/>
        <w:textAlignment w:val="auto"/>
        <w:rPr/>
      </w:pPr>
      <w:r>
        <w:rPr/>
        <w:t>sporządzanie wniosków o nadanie odznaczeń państwowych i odznak,</w:t>
      </w:r>
    </w:p>
    <w:p>
      <w:pPr>
        <w:pStyle w:val="NormalnyWeb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142" w:hanging="0"/>
        <w:jc w:val="both"/>
        <w:textAlignment w:val="auto"/>
        <w:rPr/>
      </w:pPr>
      <w:r>
        <w:rPr>
          <w:b/>
        </w:rPr>
        <w:t>z zakresu ewidencji ludności i dowodów osobistych: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prowadzenie ewidencji ludności w formie zbiorów meldunkowych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aktualizacja bazy ewidencji ludności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udzielanie informacji o danych osobowych ze zbiorów meldunkowych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sporządzane wykazów i wydruków ze zbiorów meldunkowych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 xml:space="preserve">sporządzanie sprawozdań statystycznych z zakresu ruchu ludności. 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 xml:space="preserve">prowadzenie postępowań administracyjnych w sprawach o wymeldowanie. 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wydawanie zaświadczeń i poświadczeń o zameldowaniu i wymeldowaniu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realizacja zadań związanych z wyborami i referendami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współdziałanie w sprawach meldunkowych z organami Policji, Sądów, Urzędów Stanu Cywilnego, urzędami gmin, miast i gmin oraz miast, dyrektorami placówek oświatowych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realizacja czynności związanych z wydawaniem i unieważnianiem dowodów osobistych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prowadzenie dokumentacji wydawanych dowodów osobistych w formie kopert osobowych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prowadzenie i aktualizowanie rejestru wydanych dowodów osobistych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udostępnianie dokumentów przechowywanych w kopertach dowodowych.</w:t>
      </w:r>
    </w:p>
    <w:p>
      <w:pPr>
        <w:pStyle w:val="Akapitzlist"/>
        <w:numPr>
          <w:ilvl w:val="0"/>
          <w:numId w:val="55"/>
        </w:numPr>
        <w:spacing w:lineRule="auto" w:line="360"/>
        <w:jc w:val="both"/>
        <w:rPr/>
      </w:pPr>
      <w:r>
        <w:rPr/>
        <w:t>wykonywanie innych czynności zleconych przez Burmistrza i Sekretarza.</w:t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KRESY ZADAŃ SAMODZIELNYCH STANOWIS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nyWeb"/>
        <w:spacing w:lineRule="auto" w:line="360"/>
        <w:ind w:left="284" w:hanging="284"/>
        <w:jc w:val="both"/>
        <w:rPr/>
      </w:pPr>
      <w:r>
        <w:rPr/>
        <w:t>Do zadań  samodzielnego stanowiska ds. kadrowych w szczególności należy: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i nadzorowanie wszelkich spraw kadrowych pracowników Urzędu,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współpraca z Urzędem Pracy, prowadzenie i nadzorowanie umów dotyczących zatrudniania osób w ramach prac publicznych i interwencyjnych,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prowadzenie rejestru upoważnień/pełnomocnictw/powierzeń pracowników </w:t>
        <w:br/>
        <w:t>i kierowników jednostek organizacyjnych gminy,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ewidencji osobowej pracowników Urzędu i kadry kierowniczej jednostek organizacyjnych,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spraw związanych z dokształcaniem pracowników,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spraw bezrobotnych,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spraw związanych z rejestrem i aktami stanu cywilnego,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spraw z zakresu ewidencji ludności i dowodów osobistych.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działanie w sprawach meldunkowych z Policją, Sądami, Urzędami Stanu Cywilnego, Urzędami gmin, miast i gmin, miast, oraz dyrektorami placówek oświatowych.</w:t>
      </w:r>
    </w:p>
    <w:p>
      <w:pPr>
        <w:pStyle w:val="NormalnyWeb"/>
        <w:suppressAutoHyphens w:val="false"/>
        <w:overflowPunct w:val="true"/>
        <w:autoSpaceDE w:val="true"/>
        <w:spacing w:lineRule="auto" w:line="360"/>
        <w:ind w:left="426" w:hanging="0"/>
        <w:jc w:val="both"/>
        <w:textAlignment w:val="auto"/>
        <w:rPr>
          <w:b/>
          <w:b/>
        </w:rPr>
      </w:pPr>
      <w:r>
        <w:rPr>
          <w:b/>
        </w:rPr>
        <w:t>z zakresu działalności gospodarczej: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wypełnianie obowiązków związanych z założeniem ewidencji działalności gospodarczej, w tym pomoc w prawidłowym ustalaniu działalności w oparciu </w:t>
        <w:br/>
        <w:t>o obowiązującą polską klasyfikację działalności (PKD),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udzielanie wyjaśnień i informacji o obowiązujących przepisach oraz procedurze ewidencyjnej,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sporządzanie dokumentów rejestrowych w systemie Centralnej Ewidencji                            i Informacji  o Działalności Gospodarczej (CEIDG), tj.: zaświadczeń o wpisie do ewidencji działalności gospodarczej, bądź zmiany danych objętych zgłoszeniem do ewidencji, zaświadczeń o zawieszeniu działalności bądź wznowieniu wykonywania działalności gospodarczej,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współdziałanie z innymi urzędami oraz udzielanie informacji na pisemne zapytania                                o prowadzeniu przez podmioty działalności gospodarczej,</w:t>
      </w:r>
    </w:p>
    <w:p>
      <w:pPr>
        <w:pStyle w:val="NormalnyWeb"/>
        <w:numPr>
          <w:ilvl w:val="0"/>
          <w:numId w:val="45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wykonywanie innych czynności zleconych przez Burmistrza lub Sekretarza.</w:t>
      </w:r>
    </w:p>
    <w:p>
      <w:pPr>
        <w:pStyle w:val="NormalnyWeb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nyWeb"/>
        <w:spacing w:lineRule="auto" w:line="360"/>
        <w:jc w:val="both"/>
        <w:rPr/>
      </w:pPr>
      <w:r>
        <w:rPr/>
        <w:t>Do zakresu obowiązków samodzielnego stanowiska do spraw kancelaryjno – technicznych, bezpieczeństwa i higieny pracy oraz archiwum należą: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zapewnienie obsługi kancelaryjnej Urzędu i Burmistrza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prowadzenie archiwum Urzędu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 xml:space="preserve">zaopatrywanie pracowników Urzędu w materiały biurowe i środki czystości, 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prenumerowanie dzienników, czasopism oraz zakup wydawnictw specjalistycznych obsługa urządzeń biurowych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nadzór nad utrzymaniem porządku i czystości w pomieszczeniach budynku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dekorowanie budynku Urzędu z okazji świąt i rocznic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obsługa interesantów oraz pomoc w załatwianiu ich spraw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zapewnienie prawidłowych warunków bezpieczeństwa i higieny pracy oraz ochrony przeciwpożarowej,</w:t>
      </w:r>
    </w:p>
    <w:p>
      <w:pPr>
        <w:pStyle w:val="NormalnyWeb"/>
        <w:numPr>
          <w:ilvl w:val="0"/>
          <w:numId w:val="67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prowadzenie spraw związanych z dowożeniem dzieci do szkoły,</w:t>
      </w:r>
    </w:p>
    <w:p>
      <w:pPr>
        <w:pStyle w:val="NormalnyWeb"/>
        <w:numPr>
          <w:ilvl w:val="0"/>
          <w:numId w:val="67"/>
        </w:numPr>
        <w:suppressAutoHyphens w:val="false"/>
        <w:overflowPunct w:val="true"/>
        <w:autoSpaceDE w:val="true"/>
        <w:spacing w:lineRule="auto" w:line="360"/>
        <w:ind w:left="709" w:hanging="425"/>
        <w:jc w:val="both"/>
        <w:textAlignment w:val="auto"/>
        <w:rPr/>
      </w:pPr>
      <w:r>
        <w:rPr/>
        <w:t>rozliczanie kierowców autobusów szkolnych,</w:t>
      </w:r>
    </w:p>
    <w:p>
      <w:pPr>
        <w:pStyle w:val="NormalnyWeb"/>
        <w:numPr>
          <w:ilvl w:val="0"/>
          <w:numId w:val="67"/>
        </w:numPr>
        <w:suppressAutoHyphens w:val="false"/>
        <w:overflowPunct w:val="true"/>
        <w:autoSpaceDE w:val="true"/>
        <w:spacing w:lineRule="auto" w:line="360"/>
        <w:ind w:left="709" w:hanging="425"/>
        <w:jc w:val="both"/>
        <w:textAlignment w:val="auto"/>
        <w:rPr/>
      </w:pPr>
      <w:r>
        <w:rPr/>
        <w:t>nadzorowanie stanu autobusów szkolnych,</w:t>
      </w:r>
    </w:p>
    <w:p>
      <w:pPr>
        <w:pStyle w:val="NormalnyWeb"/>
        <w:numPr>
          <w:ilvl w:val="0"/>
          <w:numId w:val="67"/>
        </w:numPr>
        <w:suppressAutoHyphens w:val="false"/>
        <w:overflowPunct w:val="true"/>
        <w:autoSpaceDE w:val="true"/>
        <w:spacing w:lineRule="auto" w:line="360"/>
        <w:ind w:left="709" w:hanging="425"/>
        <w:jc w:val="both"/>
        <w:textAlignment w:val="auto"/>
        <w:rPr/>
      </w:pPr>
      <w:r>
        <w:rPr/>
        <w:t>przyjmowanie z zewnątrz i przygotowywanie do wysłania korespondencji z Urzędu,</w:t>
      </w:r>
    </w:p>
    <w:p>
      <w:pPr>
        <w:pStyle w:val="NormalnyWeb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</w:rPr>
      </w:pPr>
      <w:r>
        <w:rPr>
          <w:b/>
        </w:rPr>
        <w:t>z zakresu działalności gospodarczej:</w:t>
      </w:r>
    </w:p>
    <w:p>
      <w:pPr>
        <w:pStyle w:val="NormalnyWeb"/>
        <w:numPr>
          <w:ilvl w:val="0"/>
          <w:numId w:val="67"/>
        </w:numPr>
        <w:suppressAutoHyphens w:val="false"/>
        <w:overflowPunct w:val="true"/>
        <w:autoSpaceDE w:val="true"/>
        <w:spacing w:lineRule="auto" w:line="360"/>
        <w:ind w:left="714" w:hanging="357"/>
        <w:jc w:val="both"/>
        <w:textAlignment w:val="auto"/>
        <w:rPr/>
      </w:pPr>
      <w:r>
        <w:rPr/>
        <w:t>załatwianie spraw wynikających z ewidencjonowania działalności gospodarczej w systemie CEIDG,</w:t>
      </w:r>
    </w:p>
    <w:p>
      <w:pPr>
        <w:pStyle w:val="NormalnyWeb"/>
        <w:numPr>
          <w:ilvl w:val="0"/>
          <w:numId w:val="67"/>
        </w:numPr>
        <w:suppressAutoHyphens w:val="false"/>
        <w:overflowPunct w:val="true"/>
        <w:autoSpaceDE w:val="true"/>
        <w:spacing w:lineRule="auto" w:line="360"/>
        <w:ind w:left="714" w:hanging="357"/>
        <w:jc w:val="both"/>
        <w:textAlignment w:val="auto"/>
        <w:rPr/>
      </w:pPr>
      <w:r>
        <w:rPr/>
        <w:t>określanie dni, godzin otwierania oraz zamykania placówek handlu detalicznego, zakładów gastronomicznych i zakładów usług dla ludności,</w:t>
      </w:r>
    </w:p>
    <w:p>
      <w:pPr>
        <w:pStyle w:val="NormalnyWeb"/>
        <w:numPr>
          <w:ilvl w:val="0"/>
          <w:numId w:val="67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wydawanie zezwoleń na sprzedaż napojów alkoholowych,</w:t>
      </w:r>
    </w:p>
    <w:p>
      <w:pPr>
        <w:pStyle w:val="NormalnyWeb"/>
        <w:numPr>
          <w:ilvl w:val="0"/>
          <w:numId w:val="67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ewidencji świetlic wiejskich,</w:t>
      </w:r>
    </w:p>
    <w:p>
      <w:pPr>
        <w:pStyle w:val="NormalnyWeb"/>
        <w:numPr>
          <w:ilvl w:val="0"/>
          <w:numId w:val="67"/>
        </w:numPr>
        <w:suppressAutoHyphens w:val="false"/>
        <w:overflowPunct w:val="true"/>
        <w:autoSpaceDE w:val="true"/>
        <w:spacing w:lineRule="auto" w:line="360"/>
        <w:ind w:left="714" w:hanging="357"/>
        <w:jc w:val="both"/>
        <w:textAlignment w:val="auto"/>
        <w:rPr/>
      </w:pPr>
      <w:r>
        <w:rPr/>
        <w:t>nadzór nad wykonywaniem obowiązków przez gospodarzy – opiekunów świetlic wiejskich w zakresie określonym w Regulaminie korzystania ze świetlic wiejskich uchwalonym przez Radę Miejską oraz w zarządzeniu Burmistrza dotyczącym ustalania opłat za wynajem świetlic wiejskich oraz opłat za wypożyczenie sprzętu ze świetlic wiejskich,</w:t>
      </w:r>
    </w:p>
    <w:p>
      <w:pPr>
        <w:pStyle w:val="NormalnyWeb"/>
        <w:numPr>
          <w:ilvl w:val="0"/>
          <w:numId w:val="67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ewidencji umów najmu świetlic wiejskich,</w:t>
      </w:r>
    </w:p>
    <w:p>
      <w:pPr>
        <w:pStyle w:val="NormalnyWeb"/>
        <w:numPr>
          <w:ilvl w:val="0"/>
          <w:numId w:val="67"/>
        </w:numPr>
        <w:suppressAutoHyphens w:val="false"/>
        <w:overflowPunct w:val="true"/>
        <w:autoSpaceDE w:val="true"/>
        <w:spacing w:lineRule="auto" w:line="360"/>
        <w:ind w:left="714" w:hanging="357"/>
        <w:jc w:val="both"/>
        <w:textAlignment w:val="auto"/>
        <w:rPr/>
      </w:pPr>
      <w:r>
        <w:rPr/>
        <w:t xml:space="preserve">prowadzenie ewidencji obiektów niebędących hotelami, w których świadczone są usługi hotelarskie,  </w:t>
      </w:r>
    </w:p>
    <w:p>
      <w:pPr>
        <w:pStyle w:val="NormalnyWeb"/>
        <w:numPr>
          <w:ilvl w:val="0"/>
          <w:numId w:val="67"/>
        </w:numPr>
        <w:suppressAutoHyphens w:val="false"/>
        <w:overflowPunct w:val="true"/>
        <w:autoSpaceDE w:val="true"/>
        <w:spacing w:lineRule="auto" w:line="360"/>
        <w:ind w:left="714" w:hanging="357"/>
        <w:jc w:val="both"/>
        <w:textAlignment w:val="auto"/>
        <w:rPr/>
      </w:pPr>
      <w:r>
        <w:rPr/>
        <w:t>wykonywanie innych czynności zleconych przez Burmistrza Miasta, Sekretarza.</w:t>
      </w:r>
    </w:p>
    <w:p>
      <w:pPr>
        <w:pStyle w:val="NormalnyWeb"/>
        <w:suppressAutoHyphens w:val="false"/>
        <w:overflowPunct w:val="true"/>
        <w:autoSpaceDE w:val="true"/>
        <w:spacing w:lineRule="auto" w:line="360"/>
        <w:ind w:left="709" w:hanging="0"/>
        <w:jc w:val="both"/>
        <w:textAlignment w:val="auto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nyWeb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Do zakresu obowiązków samodzielnego stanowiska do spraw obsługi informatycznej </w:t>
        <w:br/>
        <w:t>i dostępności w szczególności należy:</w:t>
      </w:r>
    </w:p>
    <w:p>
      <w:pPr>
        <w:pStyle w:val="HTMLwstpniesformatowany"/>
        <w:numPr>
          <w:ilvl w:val="0"/>
          <w:numId w:val="2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siecią komputerową Urzędu,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left="567" w:hanging="283"/>
        <w:contextualSpacing w:val="false"/>
        <w:jc w:val="both"/>
        <w:textAlignment w:val="auto"/>
        <w:rPr/>
      </w:pPr>
      <w:r>
        <w:rPr/>
        <w:t>opracowywanie i wdrażanie kompleksowego programu informatyzacji i komputeryzacji Urzędu,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left="568" w:hanging="284"/>
        <w:contextualSpacing w:val="false"/>
        <w:jc w:val="both"/>
        <w:textAlignment w:val="auto"/>
        <w:rPr/>
      </w:pPr>
      <w:r>
        <w:rPr/>
        <w:t>dbanie o nowoczesność rozwiązań planowanych do zastosowania w Urzędzie i spójność                             z modelem przyjętym  w administracji rządowej,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left="568" w:hanging="284"/>
        <w:contextualSpacing w:val="false"/>
        <w:jc w:val="both"/>
        <w:textAlignment w:val="auto"/>
        <w:rPr/>
      </w:pPr>
      <w:r>
        <w:rPr/>
        <w:t>określanie i nadzór nad przestrzeganiem w Urzędzie standardów oraz parametrów sprzętu i oprogramowania, opiniowanie zakupów i inwestycji w tym zakresie,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left="567" w:hanging="283"/>
        <w:contextualSpacing w:val="false"/>
        <w:jc w:val="both"/>
        <w:textAlignment w:val="auto"/>
        <w:rPr/>
      </w:pPr>
      <w:r>
        <w:rPr/>
        <w:t>instalowanie i konfigurowanie wszelkiego oprogramowania w Urzędzie, załatwianie spraw serwisowych i gwarancyjnych,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left="567" w:hanging="283"/>
        <w:contextualSpacing w:val="false"/>
        <w:jc w:val="both"/>
        <w:textAlignment w:val="auto"/>
        <w:rPr/>
      </w:pPr>
      <w:r>
        <w:rPr/>
        <w:t>koordynacja i nadzór nad przestrzeganiem założeń do programów, zakup i wdrażanie systemów aplikacyjnych,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left="567" w:hanging="283"/>
        <w:contextualSpacing w:val="false"/>
        <w:jc w:val="both"/>
        <w:textAlignment w:val="auto"/>
        <w:rPr/>
      </w:pPr>
      <w:r>
        <w:rPr/>
        <w:t>udzielanie pracownikom wszelkiej pomocy związanej z pracą ze sprzętem i oprogramowaniem komputerowym,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left="567" w:hanging="283"/>
        <w:contextualSpacing w:val="false"/>
        <w:jc w:val="both"/>
        <w:textAlignment w:val="auto"/>
        <w:rPr/>
      </w:pPr>
      <w:r>
        <w:rPr/>
        <w:t>zakup sprzętu i oprogramowania informatycznego,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360" w:before="0" w:after="0"/>
        <w:ind w:left="567" w:hanging="283"/>
        <w:contextualSpacing w:val="false"/>
        <w:jc w:val="both"/>
        <w:textAlignment w:val="auto"/>
        <w:rPr/>
      </w:pPr>
      <w:r>
        <w:rPr/>
        <w:t>administrowanie Biuletynem Informacji Publicznej,</w:t>
      </w:r>
    </w:p>
    <w:p>
      <w:pPr>
        <w:pStyle w:val="Lista2"/>
        <w:numPr>
          <w:ilvl w:val="0"/>
          <w:numId w:val="22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360" w:before="0" w:after="0"/>
        <w:ind w:left="709" w:hanging="425"/>
        <w:contextualSpacing w:val="false"/>
        <w:jc w:val="both"/>
        <w:textAlignment w:val="auto"/>
        <w:rPr/>
      </w:pPr>
      <w:r>
        <w:rPr/>
        <w:t>administrowanie stroną internetową Urzędu,</w:t>
      </w:r>
    </w:p>
    <w:p>
      <w:pPr>
        <w:pStyle w:val="Lista2"/>
        <w:numPr>
          <w:ilvl w:val="0"/>
          <w:numId w:val="22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360" w:before="0" w:after="0"/>
        <w:ind w:left="709" w:hanging="425"/>
        <w:contextualSpacing w:val="false"/>
        <w:jc w:val="both"/>
        <w:textAlignment w:val="auto"/>
        <w:rPr/>
      </w:pPr>
      <w:r>
        <w:rPr/>
        <w:t>administrowanie serwerem i siecią informatyczną (systemem informatycznym w Urzędzie),</w:t>
      </w:r>
    </w:p>
    <w:p>
      <w:pPr>
        <w:pStyle w:val="Lista2"/>
        <w:numPr>
          <w:ilvl w:val="0"/>
          <w:numId w:val="22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360" w:before="0" w:after="0"/>
        <w:ind w:left="709" w:hanging="425"/>
        <w:contextualSpacing w:val="false"/>
        <w:jc w:val="both"/>
        <w:textAlignment w:val="auto"/>
        <w:rPr/>
      </w:pPr>
      <w:r>
        <w:rPr/>
        <w:t>wprowadzanie przekazywanych danych do Biuletynu Informacji Publicznej Urzędu,</w:t>
      </w:r>
    </w:p>
    <w:p>
      <w:pPr>
        <w:pStyle w:val="Lista2"/>
        <w:numPr>
          <w:ilvl w:val="0"/>
          <w:numId w:val="22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360" w:before="0" w:after="0"/>
        <w:ind w:left="709" w:hanging="425"/>
        <w:contextualSpacing w:val="false"/>
        <w:jc w:val="both"/>
        <w:textAlignment w:val="auto"/>
        <w:rPr/>
      </w:pPr>
      <w:r>
        <w:rPr/>
        <w:t>pełnienie funkcji Administratora Systemów Informatycznych w myśl przepisów o ochronie danych osobowych,</w:t>
      </w:r>
    </w:p>
    <w:p>
      <w:pPr>
        <w:pStyle w:val="Lista2"/>
        <w:numPr>
          <w:ilvl w:val="0"/>
          <w:numId w:val="22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360" w:before="0" w:after="0"/>
        <w:ind w:left="709" w:hanging="425"/>
        <w:contextualSpacing w:val="false"/>
        <w:jc w:val="both"/>
        <w:textAlignment w:val="auto"/>
        <w:rPr/>
      </w:pPr>
      <w:r>
        <w:rPr/>
        <w:t>bieżąca naprawa oraz usuwanie usterek sprzętu komputerowego, przekazywanie do naprawy w serwisie przy braku możliwości naprawy we własnym zakresie,</w:t>
      </w:r>
    </w:p>
    <w:p>
      <w:pPr>
        <w:pStyle w:val="Lista2"/>
        <w:numPr>
          <w:ilvl w:val="0"/>
          <w:numId w:val="22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360" w:before="0" w:after="0"/>
        <w:ind w:left="709" w:hanging="425"/>
        <w:contextualSpacing w:val="false"/>
        <w:jc w:val="both"/>
        <w:textAlignment w:val="auto"/>
        <w:rPr/>
      </w:pPr>
      <w:r>
        <w:rPr/>
        <w:t>tworzenie kopii zapasowych danych na serwerze Urzędu,</w:t>
      </w:r>
    </w:p>
    <w:p>
      <w:pPr>
        <w:pStyle w:val="Lista2"/>
        <w:numPr>
          <w:ilvl w:val="0"/>
          <w:numId w:val="22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360" w:before="0" w:after="0"/>
        <w:ind w:left="709" w:hanging="425"/>
        <w:contextualSpacing w:val="false"/>
        <w:jc w:val="both"/>
        <w:textAlignment w:val="auto"/>
        <w:rPr/>
      </w:pPr>
      <w:r>
        <w:rPr/>
        <w:t>zapewnienie prawidłowego działania systemów informatycznych zainstalowanych na serwerze i poszczególnych stanowiskach komputerowych pracowników poprzez:</w:t>
      </w:r>
    </w:p>
    <w:p>
      <w:pPr>
        <w:pStyle w:val="HTMLwstpniesformatowany"/>
        <w:numPr>
          <w:ilvl w:val="0"/>
          <w:numId w:val="34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Urzędu w zakresie objętym umową serwisową z Firmą TENOSOFT Sp.z o.o,</w:t>
      </w:r>
    </w:p>
    <w:p>
      <w:pPr>
        <w:pStyle w:val="HTMLwstpniesformatowany"/>
        <w:numPr>
          <w:ilvl w:val="0"/>
          <w:numId w:val="34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rawidłowym funkcjonowaniem modułów oprogramowania systemów ADAS, SIO, CEIDG, EGBV WIN, e-Puap, Źródło i innych,</w:t>
      </w:r>
    </w:p>
    <w:p>
      <w:pPr>
        <w:pStyle w:val="HTMLwstpniesformatowany"/>
        <w:numPr>
          <w:ilvl w:val="0"/>
          <w:numId w:val="34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 niezwłocznie błędów, usterek i uwag zainstalowanych programów w formie pisemnej (dozwolona droga e-mail) firmom dostarczającym oprogramowanie,</w:t>
      </w:r>
    </w:p>
    <w:p>
      <w:pPr>
        <w:pStyle w:val="HTMLwstpniesformatowany"/>
        <w:numPr>
          <w:ilvl w:val="0"/>
          <w:numId w:val="34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a aktualizacja oraz instalowanie nowych wersji oprogramowania,</w:t>
      </w:r>
    </w:p>
    <w:p>
      <w:pPr>
        <w:pStyle w:val="HTMLwstpniesformatowany"/>
        <w:numPr>
          <w:ilvl w:val="0"/>
          <w:numId w:val="34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informatyczna podczas przeprowadzanych wyborów, w tym do Sejmu i Senatu RP, na Prezydenta RP, do Parlamentu Europejskiego, wyborów burmistrza, rady gminy, rady powiatu, sejmiku województwa oraz referendów,</w:t>
      </w:r>
    </w:p>
    <w:p>
      <w:pPr>
        <w:pStyle w:val="HTMLwstpniesformatowany"/>
        <w:numPr>
          <w:ilvl w:val="0"/>
          <w:numId w:val="2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nformatyczna podczas przeprowadzanych komisji i sesji Rady,</w:t>
      </w:r>
    </w:p>
    <w:p>
      <w:pPr>
        <w:pStyle w:val="HTMLwstpniesformatowany"/>
        <w:numPr>
          <w:ilvl w:val="0"/>
          <w:numId w:val="22"/>
        </w:numPr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prac związanych z realizacją zadań z zakresu działań na rzecz osób niepełnosprawnych, </w:t>
      </w:r>
    </w:p>
    <w:p>
      <w:pPr>
        <w:pStyle w:val="NormalnyWeb"/>
        <w:numPr>
          <w:ilvl w:val="0"/>
          <w:numId w:val="2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wykonywanie innych czynności zleconych przez Burmistrza lub Sekretarz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nyWeb"/>
        <w:spacing w:lineRule="auto" w:line="360"/>
        <w:ind w:left="284" w:hanging="284"/>
        <w:jc w:val="both"/>
        <w:rPr/>
      </w:pPr>
      <w:r>
        <w:rPr/>
        <w:t xml:space="preserve">Do zadań  samodzielnego stanowiska ds. obsługi Rady Miejskiej, funduszu sołeckiego,  promocji i ochrony zdrowia w szczególności należy: 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>koordynowanie prac związanych z ochroną zdrowia.</w:t>
      </w:r>
    </w:p>
    <w:p>
      <w:pPr>
        <w:pStyle w:val="NormalnyWeb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z zakresu obsługi Rady Miejskiej:</w:t>
      </w:r>
    </w:p>
    <w:p>
      <w:pPr>
        <w:pStyle w:val="NormalnyWeb"/>
        <w:numPr>
          <w:ilvl w:val="0"/>
          <w:numId w:val="23"/>
        </w:numPr>
        <w:spacing w:lineRule="auto" w:line="360"/>
        <w:jc w:val="both"/>
        <w:rPr/>
      </w:pPr>
      <w:r>
        <w:rPr/>
        <w:t>obsługa kancelaryjno – biurowa oraz merytoryczno – prawna Rady i jej organów przy współpracy z radcą prawnym, a w tym organizacyjne przygotowanie sesji oraz posiedzeń komisji, opracowywanie materiałów z obrad oraz prowadzenie rejestrów uchwał, wniosków, opinii i interpelacji radnych, przekazywanie ich Burmistrzowi,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zapewnianie prawidłowego przygotowania przez odpowiednich pracowników materiałów na sesje i posiedzenia komisji,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przedkładanie Burmistrzowi uchwał Rady,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udział w opracowywaniu projektów działania Rady na okres kadencji, rocznych i okresowych planów pracy Rady,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prowadzenie ewidencji radnych oraz czuwanie nad zabezpieczeniem ich praw.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opracowywanie na zlecenie Przewodniczącego Rady informacji, ocen, wniosków dla potrzeb Rady lub jej organów,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prowadzenie rejestru skarg i wniosków obywateli zgłoszonych w czasie dyżurów Przewodniczącego Rady,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podejmowanie w zakresie zleconym przez Przewodniczącego Rady czynności zmierzających do zapewnienia współdziałania rady z organizacjami działającymi na terenie Gminy,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567" w:hanging="283"/>
        <w:jc w:val="both"/>
        <w:textAlignment w:val="auto"/>
        <w:rPr/>
      </w:pPr>
      <w:r>
        <w:rPr/>
        <w:t>udział w przygotowaniu wystąpień Przewodniczącego Rady oraz Przewodniczących komisji,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709" w:hanging="425"/>
        <w:jc w:val="both"/>
        <w:textAlignment w:val="auto"/>
        <w:rPr/>
      </w:pPr>
      <w:r>
        <w:rPr/>
        <w:t>organizowanie i obsługa narad i spotkań zwoływanych przez Przewodniczącego Rady,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709" w:hanging="425"/>
        <w:jc w:val="both"/>
        <w:textAlignment w:val="auto"/>
        <w:rPr/>
      </w:pPr>
      <w:r>
        <w:rPr/>
        <w:t>prowadzenie spraw związanych z wygaśnięciem mandatu radnych, zmianami w składzie osobowym Rady lub jej organów,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709" w:hanging="425"/>
        <w:jc w:val="both"/>
        <w:textAlignment w:val="auto"/>
        <w:rPr/>
      </w:pPr>
      <w:r>
        <w:rPr/>
        <w:t>prowadzenie Biuletynu Informacji Publicznej w zakresie swojego stanowiska,</w:t>
      </w:r>
    </w:p>
    <w:p>
      <w:pPr>
        <w:pStyle w:val="NormalnyWeb"/>
        <w:numPr>
          <w:ilvl w:val="0"/>
          <w:numId w:val="23"/>
        </w:numPr>
        <w:suppressAutoHyphens w:val="false"/>
        <w:overflowPunct w:val="true"/>
        <w:autoSpaceDE w:val="true"/>
        <w:spacing w:lineRule="auto" w:line="360"/>
        <w:ind w:left="709" w:hanging="425"/>
        <w:jc w:val="both"/>
        <w:textAlignment w:val="auto"/>
        <w:rPr/>
      </w:pPr>
      <w:r>
        <w:rPr/>
        <w:t>prowadzenie rejestru uchwał Rady Miejskiej,</w:t>
      </w:r>
    </w:p>
    <w:p>
      <w:pPr>
        <w:pStyle w:val="NormalnyWeb"/>
        <w:suppressAutoHyphens w:val="false"/>
        <w:overflowPunct w:val="true"/>
        <w:autoSpaceDE w:val="true"/>
        <w:spacing w:lineRule="auto" w:line="360"/>
        <w:ind w:left="284" w:hanging="0"/>
        <w:jc w:val="both"/>
        <w:textAlignment w:val="auto"/>
        <w:rPr>
          <w:b/>
          <w:b/>
        </w:rPr>
      </w:pPr>
      <w:r>
        <w:rPr>
          <w:b/>
        </w:rPr>
        <w:t>z zakresu promocji:</w:t>
      </w:r>
    </w:p>
    <w:p>
      <w:pPr>
        <w:pStyle w:val="NormalnyWeb"/>
        <w:numPr>
          <w:ilvl w:val="0"/>
          <w:numId w:val="45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rowadzenie spraw związanych z promocją miasta i gminy Młynary,</w:t>
      </w:r>
    </w:p>
    <w:p>
      <w:pPr>
        <w:pStyle w:val="NormalnyWeb"/>
        <w:numPr>
          <w:ilvl w:val="0"/>
          <w:numId w:val="45"/>
        </w:numPr>
        <w:suppressAutoHyphens w:val="false"/>
        <w:overflowPunct w:val="true"/>
        <w:autoSpaceDE w:val="true"/>
        <w:spacing w:lineRule="auto" w:line="360"/>
        <w:ind w:left="426" w:hanging="142"/>
        <w:jc w:val="both"/>
        <w:textAlignment w:val="auto"/>
        <w:rPr/>
      </w:pPr>
      <w:r>
        <w:rPr/>
        <w:t>prowadzenie spraw związanych ze współpracą Gminy Młynary z miastami partnerskimi i zaprzyjaźnionymi,</w:t>
      </w:r>
    </w:p>
    <w:p>
      <w:pPr>
        <w:pStyle w:val="NormalnyWeb"/>
        <w:suppressAutoHyphens w:val="false"/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b/>
        </w:rPr>
        <w:t>z zakresu funduszu sołeckieg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rowadzenie spraw związanych z funduszem sołeckim, w tym: przygotowanie projektów uchwał Rady Miejskiej, wyliczanie wysokości funduszu i przekazywanie informacji sołtysom o wysokości środków, rozliczanie funduszu i występowanie </w:t>
        <w:br/>
        <w:t>o częściowy zwrot, prowadzenie niezbędnej dokumentacji z tym związanej.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/>
        <w:t>nadzór i prowadzenie bieżących spraw dotyczących organizacji sołectw na terenie Miasta i Gminy Młynary,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0"/>
        <w:jc w:val="both"/>
        <w:rPr/>
      </w:pPr>
      <w:r>
        <w:rPr/>
        <w:t>organizacja i obsługa zebrań wiejskich,</w:t>
      </w:r>
    </w:p>
    <w:p>
      <w:pPr>
        <w:pStyle w:val="NormalnyWeb"/>
        <w:numPr>
          <w:ilvl w:val="0"/>
          <w:numId w:val="20"/>
        </w:numPr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709" w:hanging="360"/>
        <w:jc w:val="both"/>
        <w:textAlignment w:val="auto"/>
        <w:rPr/>
      </w:pPr>
      <w:r>
        <w:rPr/>
        <w:t xml:space="preserve"> </w:t>
      </w:r>
      <w:r>
        <w:rPr/>
        <w:t>wykonywanie innych czynności zleconych przez Burmistrza lub Sekretar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bsługę prawną w Urzędzie Gminy wykonuje zewnętrzna kancelaria prawn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kres zadań kancelarii prawnej określa odrębna umowa cywilnoprawna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Gminnymi jednostkami organizacyjnymi, których kierownicy podlegają zwierzchnictwu służbowemu Burmistrzowi Miasta i Gminy Młynary są:</w:t>
      </w:r>
    </w:p>
    <w:p>
      <w:pPr>
        <w:pStyle w:val="Normal"/>
        <w:numPr>
          <w:ilvl w:val="0"/>
          <w:numId w:val="46"/>
        </w:numPr>
        <w:spacing w:lineRule="auto" w:line="360"/>
        <w:ind w:left="567" w:hanging="283"/>
        <w:jc w:val="both"/>
        <w:rPr/>
      </w:pPr>
      <w:r>
        <w:rPr/>
        <w:t>Miejsko-Gminny Ośrodek Pomocy Społecznej w Młynarach,</w:t>
      </w:r>
    </w:p>
    <w:p>
      <w:pPr>
        <w:pStyle w:val="Normal"/>
        <w:numPr>
          <w:ilvl w:val="0"/>
          <w:numId w:val="46"/>
        </w:numPr>
        <w:spacing w:lineRule="auto" w:line="360"/>
        <w:ind w:left="567" w:hanging="283"/>
        <w:jc w:val="both"/>
        <w:rPr/>
      </w:pPr>
      <w:r>
        <w:rPr/>
        <w:t>Szkoła Podstawowa w Młynarach,</w:t>
      </w:r>
    </w:p>
    <w:p>
      <w:pPr>
        <w:pStyle w:val="Normal"/>
        <w:numPr>
          <w:ilvl w:val="0"/>
          <w:numId w:val="46"/>
        </w:numPr>
        <w:spacing w:lineRule="auto" w:line="360"/>
        <w:ind w:left="567" w:hanging="283"/>
        <w:jc w:val="both"/>
        <w:rPr/>
      </w:pPr>
      <w:r>
        <w:rPr/>
        <w:t>Szkoła Podstawowa w Błudowie,</w:t>
      </w:r>
    </w:p>
    <w:p>
      <w:pPr>
        <w:pStyle w:val="Normal"/>
        <w:numPr>
          <w:ilvl w:val="0"/>
          <w:numId w:val="46"/>
        </w:numPr>
        <w:spacing w:lineRule="auto" w:line="360"/>
        <w:ind w:left="567" w:hanging="283"/>
        <w:jc w:val="both"/>
        <w:rPr/>
      </w:pPr>
      <w:r>
        <w:rPr/>
        <w:t>Przedszkole w Młynarach,</w:t>
      </w:r>
    </w:p>
    <w:p>
      <w:pPr>
        <w:pStyle w:val="Normal"/>
        <w:numPr>
          <w:ilvl w:val="0"/>
          <w:numId w:val="46"/>
        </w:numPr>
        <w:spacing w:lineRule="auto" w:line="360"/>
        <w:ind w:left="567" w:hanging="283"/>
        <w:jc w:val="both"/>
        <w:rPr/>
      </w:pPr>
      <w:r>
        <w:rPr/>
        <w:t>Zakład Wodociągów i Kanalizacji w Młynarach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Gminną instytucją kultury jest Ośrodek Kultury w Młynarzach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PRACY URZĘ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Czas pracy Urzędu: 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/>
      </w:pPr>
      <w:r>
        <w:rPr/>
        <w:t xml:space="preserve">Urząd pracuje we wszystkie dni robocze tygodnia: poniedziałek, wtorek i czwartek                                                  w godzinach 7.30 – 15.30, we środę w godzinach 7.30 – 17.00, w piątek: w godzinach 7.30 – 14.00. 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/>
      </w:pPr>
      <w:r>
        <w:rPr/>
        <w:t>Urząd Stanu Cywilnego udziela ślubów w dni robocze i wolne od pracy, z wyłączeniem dni ustawowo wolnych od pracy oraz Wigilii Bożego Narodzenia, Sylwestra i Wielkiej Soboty.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/>
      </w:pPr>
      <w:r>
        <w:rPr/>
        <w:t>W szczególnie uzasadnionych przypadkach dla niektórych stanowisk urzędniczych może być ustalony ruchomy czas pracy.</w:t>
      </w:r>
    </w:p>
    <w:p>
      <w:pPr>
        <w:pStyle w:val="Normal"/>
        <w:numPr>
          <w:ilvl w:val="0"/>
          <w:numId w:val="35"/>
        </w:numPr>
        <w:spacing w:lineRule="auto" w:line="360"/>
        <w:ind w:left="567" w:hanging="283"/>
        <w:jc w:val="both"/>
        <w:rPr/>
      </w:pPr>
      <w:r>
        <w:rPr/>
        <w:t>Czas pracy Urzędu wynosi 40 godzin tygodni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Czas przyjmowania interesantów: 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283"/>
        <w:jc w:val="both"/>
        <w:rPr/>
      </w:pPr>
      <w:r>
        <w:rPr/>
        <w:t>Burmistrz przyjmuje interesantów w sprawach skarg, wniosków i petycji                                        w wyznaczonym dniu o określonych godzinach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283"/>
        <w:jc w:val="both"/>
        <w:rPr/>
      </w:pPr>
      <w:r>
        <w:rPr/>
        <w:t>Sekretarz, Kierownicy Referatów przyjmują interesantów w sprawach skarg i wniosków każdego dnia, w ramach swoich możliwości czasowych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283"/>
        <w:jc w:val="both"/>
        <w:rPr/>
      </w:pPr>
      <w:r>
        <w:rPr/>
        <w:t xml:space="preserve">Pracownicy pozostali przyjmują interesantów we wszystkich sprawach codziennie w godzinach pracy Urzędu. 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RZYJMOWANIA, ROZPATRYWANIA I ZAŁATWI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YWIDUALNYCH SPRAW W URZĘDZ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Ogólne zasady postępowania ze sprawami wniesionymi przez obywateli określa Kodeks postępowania administracyjnego, instrukcja kancelaryjna oraz przepisy szczególne, w tym również dotyczące organizacji przyjmowania i rozpatrywania skarg, wniosków i petycji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Sprawy wniesione przez obywateli są ewidencjonowane w spisach i rejestrach spraw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Sekretariat Burmistrza Miasta i Gminy zapewnia informację wizualną odnośnie dni i godzin przyjmowania obywateli w sprawach skarg, wniosków i petycji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Skargi, wnioski i petycje obywateli przyjmuje Burmistrz i Sekretarz zgodnie z podziałem kompetencji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numPr>
          <w:ilvl w:val="0"/>
          <w:numId w:val="50"/>
        </w:numPr>
        <w:spacing w:lineRule="auto" w:line="360"/>
        <w:ind w:left="567" w:hanging="283"/>
        <w:jc w:val="both"/>
        <w:rPr/>
      </w:pPr>
      <w:r>
        <w:rPr/>
        <w:t>Rady Miejskiej – jest wojewoda, a w zakresie spraw finansowych – Regionalna Izba Obrachunkowa,</w:t>
      </w:r>
    </w:p>
    <w:p>
      <w:pPr>
        <w:pStyle w:val="Normal"/>
        <w:numPr>
          <w:ilvl w:val="0"/>
          <w:numId w:val="50"/>
        </w:numPr>
        <w:spacing w:lineRule="auto" w:line="360"/>
        <w:ind w:left="568" w:hanging="284"/>
        <w:jc w:val="both"/>
        <w:rPr/>
      </w:pPr>
      <w:r>
        <w:rPr/>
        <w:t>Burmistrza Miasta i Gminy Młynary i kierowników gminnych jednostek organizacyjnych z wyjątkiem spraw określonych w przepisach odrębnych – jest Rada Miejska,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284"/>
        <w:jc w:val="both"/>
        <w:rPr/>
      </w:pPr>
      <w:r>
        <w:rPr/>
        <w:t xml:space="preserve">pracownika Urzędu – jest Burmistrz Miasta i Gminy Młynar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Przedmiotem wniosku mogą być w szczególności sprawy ulepszenia organizacji, wzmocnienia praworządności, usprawnienia pracy i zapobiegania nadużyciom, ochrony własności, lepszego zaspokajania potrzeb ludnośc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Szczegółowy tryb rozpatrywania skarg, wniosków i petycji określa odrębne zarządzenie Burmistrza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Odpowiedzi na skargi, wnioski i petycje podpisuje Burmistrz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Wszystkie petycje wpływające do Urzędu w formie pisemnej albo za pomocą środków komunikacji elektronicznej są odwzorowywane cyfrowo na stronie internetowej wraz                       z datą jej złożenia oraz danymi dotyczącymi przebiegu postępowania,                                 w szczególności dotyczące zasięgania opinii, przewidywanego terminu oraz sposobu załatwienia petycj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. Wszystkie petycje są ewidencjonowane w rejestrze prowadzonym na stanowisku do spraw kancelaryjno-technicznych, bhp oraz archiwum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. Odpowiedzi na skargi, wnioski i petycje powinny być jasne i zwięzłe. W przypadku zajęcia negatywnego stanowiska, odpowiedź musi zawierać wyczerpujące uzasadnienie prawne                    i faktyczne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. Pracownicy, którym przekazano skargę, wniosek lub petycję do załatwienia, zobowiązani są zawiadomić Sekretarz o sposobie załatwienia sprawy, przekazując dokumentację związaną ze sprawą wraz z kopią odpowiedzi udzielonej zainteresowan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60" w:hanging="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DZIAŁALNOŚCI KONTRO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System kontroli w Urzędzie obejmuje kontrolę wewnętrzną i zewnętrzną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Kontrole prowadzone są zgodnie z rocznym planem kontroli zatwierdzonym przez Burmistrza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Kontroli w Urzędzie dokonują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/>
        <w:t>Burmistrz lub Sekretarz albo inny pracownik - na podstawie pełnomocnictwa udzielonego przez Burmistrza w odniesieniu do kierowników poszczególnych komórek organizacyjnych lub stanowisk (w tym samodzielnych) – w sprawach dotyczących działalności Urzędu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/>
        <w:t>kierownicy poszczególnych komórek organizacyjnych – w odniesieniu do podporządkowanych im pracowników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/>
        <w:t>Skarbnik Miasta i Gminy – w zakresie przyznanych uprawnień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/>
        <w:t>Komisja Rewizyjna Rady– w  zakresie przyznanych uprawnień wynikających z: ustawy o samorządzie gminnym, Statutu Gminy, Regulaminu Pracy Rady oraz ustalonych odrębnymi przepisami procedur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/>
        <w:t>Przewodniczący Rady i komisje Rady  –  w sprawach dotyczących  zakresu działania Rady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/>
        <w:t>Burmistrz – w odniesieniu do kierowników jednostek organizacyjnych podporządkowanych Radzie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Kontrola wewnętrzna pracowników i poszczególnych komórek organizacyjnych dokonywana jest pod względem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/>
        <w:t>legalności i zgodności z przepisami prawa prowadzenia spraw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/>
        <w:t>terminowości i skuteczności załatwiania spraw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/>
        <w:t>celowości i gospodarności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/>
        <w:t>prawidłowości wykonywania czynności kancelaryjnych obiegu dokumentów i pobierania opłaty skarbowej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/>
        <w:t>przestrzegania porządku wewnętrznego i dyscypliny pracy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Celem kontroli jest ustalenie przyczyn i skutków ewentualnych nieprawidłowości, ustalenie osób odpowiedzialnych za ich powstanie oraz określenie sposobów naprawienia  i przeciwdziałania im w przyszł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numPr>
          <w:ilvl w:val="0"/>
          <w:numId w:val="37"/>
        </w:numPr>
        <w:spacing w:lineRule="auto" w:line="360"/>
        <w:ind w:left="284" w:hanging="284"/>
        <w:jc w:val="both"/>
        <w:rPr/>
      </w:pPr>
      <w:r>
        <w:rPr/>
        <w:t>Kontrole są planowane, co oznacza, że kontrolowany jest uprzedzony ustnie lub pisemnie o dacie i zakresie kontroli.</w:t>
      </w:r>
    </w:p>
    <w:p>
      <w:pPr>
        <w:pStyle w:val="Normal"/>
        <w:numPr>
          <w:ilvl w:val="0"/>
          <w:numId w:val="37"/>
        </w:numPr>
        <w:spacing w:lineRule="auto" w:line="360"/>
        <w:ind w:left="284" w:hanging="284"/>
        <w:jc w:val="both"/>
        <w:rPr/>
      </w:pPr>
      <w:r>
        <w:rPr/>
        <w:t>Postępowanie kontrolne przeprowadza się w sposób umożliwiający bezstronne i rzetelne ustalenie stanu faktycznego w zakresie działalności kontrolowanej komórki organizacyjnej lub stanowiska, rzetelne jego udokumentowanie i ocenę działalności. Stan faktyczny ustala się na podstawie dowodów zebranych w toku postępowania kontrolnego.</w:t>
      </w:r>
    </w:p>
    <w:p>
      <w:pPr>
        <w:pStyle w:val="Normal"/>
        <w:numPr>
          <w:ilvl w:val="0"/>
          <w:numId w:val="37"/>
        </w:numPr>
        <w:spacing w:lineRule="auto" w:line="360"/>
        <w:ind w:left="284" w:hanging="284"/>
        <w:jc w:val="both"/>
        <w:rPr/>
      </w:pPr>
      <w:r>
        <w:rPr/>
        <w:t>Jako dowód może być wykorzystane wszystko, co nie jest sprzeczne z prawem. Jako dowody mogą być wykorzystane w szczególności dokumenty, wyniki oględzin, zeznania świadków, opinie biegłych oraz pisemne wyjaśnienia i oświadczenia kontrolowanych.</w:t>
      </w:r>
    </w:p>
    <w:p>
      <w:pPr>
        <w:pStyle w:val="Normal"/>
        <w:numPr>
          <w:ilvl w:val="0"/>
          <w:numId w:val="37"/>
        </w:numPr>
        <w:spacing w:lineRule="auto" w:line="360"/>
        <w:ind w:left="284" w:hanging="284"/>
        <w:jc w:val="both"/>
        <w:rPr/>
      </w:pPr>
      <w:r>
        <w:rPr/>
        <w:t>Szczegółowe zasady kontroli zarządczej określa zarządzenie Burmistrza Miasta i Gminy Młynary w sprawie określenia sposobu prowadzenia kontroli zarządczej w Urzędzie Miasta i Gminy w Młynarach i jednostkach organizacyjnych Miasta i Gminy Młynary oraz zasad jej koordynac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Z przeprowadzonej kontroli sporządza się protokół pokontrolny w terminie 7 dni od daty  jej  zakończen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otokół pokontrolny powinien zawierać: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283"/>
        <w:jc w:val="both"/>
        <w:rPr/>
      </w:pPr>
      <w:r>
        <w:rPr/>
        <w:t>określenie kontrolowanej komórki lub stanowiska,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283"/>
        <w:jc w:val="both"/>
        <w:rPr/>
      </w:pPr>
      <w:r>
        <w:rPr/>
        <w:t>imię i nazwisko kontrolującego (kontrolujących),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283"/>
        <w:jc w:val="both"/>
        <w:rPr/>
      </w:pPr>
      <w:r>
        <w:rPr/>
        <w:t>datę rozpoczęcia i zakończenia czynności kontrolnych,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283"/>
        <w:jc w:val="both"/>
        <w:rPr/>
      </w:pPr>
      <w:r>
        <w:rPr/>
        <w:t>imię i nazwisko kierownika kontrolowanej komórki organizacyjnej albo osoby zajmującej kontrolowane stanowisko,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283"/>
        <w:jc w:val="both"/>
        <w:rPr/>
      </w:pPr>
      <w:r>
        <w:rPr/>
        <w:t>przebieg i wyniki czynności kontrolnych, a w szczególności wyniki kontroli wskazujące na stwierdzone nieprawidłowości oraz wskazanie dowodów potwierdzających ustalenia  zawarte w  protokole,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283"/>
        <w:jc w:val="both"/>
        <w:rPr/>
      </w:pPr>
      <w:r>
        <w:rPr/>
        <w:t>datę i miejsce podpisania protokołu,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283"/>
        <w:jc w:val="both"/>
        <w:rPr/>
      </w:pPr>
      <w:r>
        <w:rPr/>
        <w:t>podpisy kontrolującego (kontrolujących) oraz kierownika kontrolowanej komórki organizacyjnej albo pracownika zajmującego kontrolowane stanowisko lub notatkę                    o odmowie podpisania protokołu z podaniem przyczyn odmowy,</w:t>
      </w:r>
    </w:p>
    <w:p>
      <w:pPr>
        <w:pStyle w:val="Normal"/>
        <w:numPr>
          <w:ilvl w:val="0"/>
          <w:numId w:val="58"/>
        </w:numPr>
        <w:spacing w:lineRule="auto" w:line="360"/>
        <w:ind w:left="567" w:hanging="283"/>
        <w:jc w:val="both"/>
        <w:rPr/>
      </w:pPr>
      <w:r>
        <w:rPr/>
        <w:t>wnioski oraz propozycje, co do sposobu usunięcia stwierdzonych nieprawidłowości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O sposobie wykorzystania wniosków i zaleceń pokontrolnych decyduje Burmistrz Miasta              i Gminy Młynar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spacing w:lineRule="auto" w:line="360"/>
        <w:jc w:val="both"/>
        <w:rPr/>
      </w:pPr>
      <w:r>
        <w:rPr/>
        <w:t xml:space="preserve">W przypadku odmowy podpisania protokołu przez kierownika kontrolowanej komórki lub osobę zajmującą kontrolowane stanowisko, osoby te są obowiązane do złożenia na ręce kontrolującego w terminie 3 dni od daty odmowy, pisemnego wyjaśnienia przyczyn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rotokół sporządza się w 3 egzemplarzach, które otrzymują:</w:t>
      </w:r>
    </w:p>
    <w:p>
      <w:pPr>
        <w:pStyle w:val="Normal"/>
        <w:numPr>
          <w:ilvl w:val="0"/>
          <w:numId w:val="39"/>
        </w:numPr>
        <w:spacing w:lineRule="auto" w:line="360"/>
        <w:ind w:left="567" w:hanging="283"/>
        <w:jc w:val="both"/>
        <w:rPr/>
      </w:pPr>
      <w:r>
        <w:rPr/>
        <w:t>osoba kontrolowana,</w:t>
      </w:r>
    </w:p>
    <w:p>
      <w:pPr>
        <w:pStyle w:val="Normal"/>
        <w:numPr>
          <w:ilvl w:val="0"/>
          <w:numId w:val="39"/>
        </w:numPr>
        <w:spacing w:lineRule="auto" w:line="360"/>
        <w:ind w:left="567" w:hanging="283"/>
        <w:jc w:val="both"/>
        <w:rPr/>
      </w:pPr>
      <w:r>
        <w:rPr/>
        <w:t>kontrolujący,</w:t>
      </w:r>
    </w:p>
    <w:p>
      <w:pPr>
        <w:pStyle w:val="Normal"/>
        <w:numPr>
          <w:ilvl w:val="0"/>
          <w:numId w:val="39"/>
        </w:numPr>
        <w:spacing w:lineRule="auto" w:line="360"/>
        <w:ind w:left="567" w:hanging="283"/>
        <w:jc w:val="both"/>
        <w:rPr/>
      </w:pPr>
      <w:r>
        <w:rPr/>
        <w:t>Sekretarz Miasta i Gmin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rotokół z przeprowadzonej kontroli wraz z zaleceniami kontrolnymi przewodniczący zespołu kontrolnego przedkłada Burmistrzow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Sekretarz Miasta i Gminy prowadzi pełną dokumentację o wynikach wszystkich kontroli przeprowadzonych w Urzędz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numPr>
          <w:ilvl w:val="0"/>
          <w:numId w:val="48"/>
        </w:numPr>
        <w:spacing w:lineRule="auto" w:line="360"/>
        <w:ind w:left="284" w:hanging="284"/>
        <w:jc w:val="both"/>
        <w:rPr/>
      </w:pPr>
      <w:r>
        <w:rPr/>
        <w:t>Z kontroli doraźnych sporządza się notatkę służbową, zawierającą odpowiednie elementy przewidziane dla protokołu pokontrolnego.</w:t>
      </w:r>
    </w:p>
    <w:p>
      <w:pPr>
        <w:pStyle w:val="Normal"/>
        <w:numPr>
          <w:ilvl w:val="0"/>
          <w:numId w:val="48"/>
        </w:numPr>
        <w:spacing w:lineRule="auto" w:line="360"/>
        <w:ind w:left="284" w:hanging="284"/>
        <w:jc w:val="both"/>
        <w:rPr/>
      </w:pPr>
      <w:r>
        <w:rPr/>
        <w:t>Kontrolę zewnętrzną w jednostkach organizacyjnych Gminy prowadzą:</w:t>
      </w:r>
    </w:p>
    <w:p>
      <w:pPr>
        <w:pStyle w:val="Normal"/>
        <w:numPr>
          <w:ilvl w:val="0"/>
          <w:numId w:val="66"/>
        </w:numPr>
        <w:spacing w:lineRule="auto" w:line="360"/>
        <w:ind w:left="567" w:hanging="283"/>
        <w:jc w:val="both"/>
        <w:rPr/>
      </w:pPr>
      <w:r>
        <w:rPr/>
        <w:t>stanowisko do spraw kancelaryjno – technicznych, bezpieczeństwa i higieny pracy oraz archiwum w zakresie przestrzegania instrukcji kancelaryjnej, przepisów BHP                                  i przepisów przeciwpożarowych,</w:t>
      </w:r>
    </w:p>
    <w:p>
      <w:pPr>
        <w:pStyle w:val="Normal"/>
        <w:numPr>
          <w:ilvl w:val="0"/>
          <w:numId w:val="66"/>
        </w:numPr>
        <w:spacing w:lineRule="auto" w:line="360"/>
        <w:ind w:left="567" w:hanging="283"/>
        <w:jc w:val="both"/>
        <w:rPr/>
      </w:pPr>
      <w:r>
        <w:rPr/>
        <w:t>Referat Finansowy w zakresie dyscypliny finansów publicznych,</w:t>
      </w:r>
    </w:p>
    <w:p>
      <w:pPr>
        <w:pStyle w:val="Normal"/>
        <w:numPr>
          <w:ilvl w:val="0"/>
          <w:numId w:val="66"/>
        </w:numPr>
        <w:spacing w:lineRule="auto" w:line="360"/>
        <w:ind w:left="567" w:hanging="283"/>
        <w:jc w:val="both"/>
        <w:rPr/>
      </w:pPr>
      <w:r>
        <w:rPr/>
        <w:t>doraźne zespoły powołane przez Burmistrza w zakresie ich uprawnień.</w:t>
      </w:r>
    </w:p>
    <w:p>
      <w:pPr>
        <w:pStyle w:val="Normal"/>
        <w:numPr>
          <w:ilvl w:val="0"/>
          <w:numId w:val="48"/>
        </w:numPr>
        <w:spacing w:lineRule="auto" w:line="360"/>
        <w:ind w:left="284" w:hanging="284"/>
        <w:jc w:val="both"/>
        <w:rPr/>
      </w:pPr>
      <w:r>
        <w:rPr/>
        <w:t>O sposobie i zakresie wykorzystania wniosków i zaleceń pokontrolnych decyduje Burmistrz Miasta i Gminy Młynary.</w:t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asady udzielania pełnomocnictw i upoważnie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Normal"/>
        <w:spacing w:lineRule="auto" w:line="360"/>
        <w:jc w:val="both"/>
        <w:rPr/>
      </w:pPr>
      <w:r>
        <w:rPr/>
        <w:t>W uzasadnionych przepisami prawa przypadkach, związanych z charakterem wykonywanych zadań i czynności, pracownikom Urzędu, kierownikom/dyrektorom gminnych jednostek organizacyjnych oraz innym osobom mogą zostać udzielone upoważnienia lub pełnomocnictwa Burmistrza – do realizacji czynności określonych ich treścią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Upoważnienie Burmistrza wydawane jest na podstawie ustawy o samorządzie gminnym oraz innych przepisów z zakresu administracji publicznej, a także przepisów prawa miejscowego nakładających na Burmistrza obowiązki i upraw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Pełnomocnictwo Burmistrza wydawane jest na podstawie przepisów Kodeksu cywilnego, Kodeksu Postępowania Administracyjnego oraz innych obowiązujących przepisów praw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Upoważnienia do składania oświadczeń woli w zakresie praw i obowiązków majątkowych Gminy mogą otrzymać: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/>
      </w:pPr>
      <w:r>
        <w:rPr/>
        <w:t>Zastępca Burmistrza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/>
      </w:pPr>
      <w:r>
        <w:rPr/>
        <w:t>Sekretarz,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/>
      </w:pPr>
      <w:r>
        <w:rPr/>
        <w:t>Skarbnik,</w:t>
      </w:r>
    </w:p>
    <w:p>
      <w:pPr>
        <w:pStyle w:val="Normal"/>
        <w:numPr>
          <w:ilvl w:val="0"/>
          <w:numId w:val="43"/>
        </w:numPr>
        <w:spacing w:lineRule="auto" w:line="360"/>
        <w:ind w:left="567" w:hanging="283"/>
        <w:jc w:val="both"/>
        <w:rPr/>
      </w:pPr>
      <w:r>
        <w:rPr/>
        <w:t xml:space="preserve">Kierownicy/Dyrektorzy gminnych jednostek organizacyjn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 xml:space="preserve">Rejestr pełnomocnictw i upoważnień prowadzi stanowisko do spraw kadrowych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Normal"/>
        <w:spacing w:lineRule="auto" w:line="360"/>
        <w:jc w:val="both"/>
        <w:rPr/>
      </w:pPr>
      <w:r>
        <w:rPr/>
        <w:t xml:space="preserve">Przy wszystkich czynnościach prawnych mogących spowodować powstanie zobowiązań finansowych Gminy, bezwzględnie wymagana jest kontrasygnata Skarbnika lub osoby przez niego upoważnionej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Normal"/>
        <w:spacing w:lineRule="auto" w:line="360"/>
        <w:jc w:val="both"/>
        <w:rPr/>
      </w:pPr>
      <w:r>
        <w:rPr/>
        <w:t>Zasady i tryb postępowania, między innymi w sprawach wyjazdów służbowych pracowników Urzędu, używania pieczątek i pieczęci, podnoszenia kwalifikacji przez pracowników Urzędu, używania telefonów służbowych przez pracowników Urzędu, systemu motywacji pracowników określają odrębne zarządzenia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ODPISYWANIA PISM I DECYZ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szystkie dokumenty wychodzące na zewnątrz podpisuje Burmistrz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Na podstawie indywidualnych upoważnień Burmistrza dokumenty i pisma podpisują: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/>
        <w:t>Zastępca Burmistrza Miasta i Gminy Młynary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/>
        <w:t>Sekretarz Miasta i Gminy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/>
        <w:t>Skarbnik Miasta i Gminy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/>
        <w:t>Zastępca Kierownika USC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/>
        <w:t>upoważnieni pracownicy w sprawach należących do ich zakresu działalnośc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Obieg, rejestracja, znakowanie, używanie pieczęci urzędowych, przechowywanie i archiwizowanie dokumentów odbywa się na zasadach określonych w Rozporządzeniu Prezesa Rady Ministrów z dnia 18 stycznia 2011r.  w sprawie instrukcji kancelaryjnej, jednolitych  rzeczowych wykazów akt oraz instrukcji w sprawie organizacji i zakresu działania archiwów zakład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/>
      </w:pPr>
      <w:r>
        <w:rPr>
          <w:b/>
        </w:rPr>
        <w:t>Rozdział XIV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asady opracowywania i realizacji aktów praw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Opracowywanie projektów uchwał i zarządzeń odbywa się w oparciu o zasady techniki prawodawcz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Kontrolę pod względem prawnym przeprowadza radca prawny potwierdzając tę czynność datą, swoim podpisem i pieczątką na przedstawionym projekcie. Projekty aktów prawnych są przekazywane do kontroli co najmniej na 7 dni przed przedstawieniem ich odpowiedniemu organowi do podjęc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Opracowywanie projektów uchwał i materiałów na sesje Rady Miejskiej i posiedzenia komisji należy do poszczególnych stanowisk pra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Opracowujący akt prawny załącza uzasadnienie podjęcia akt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Jeżeli opracowany materiał mieści się w zakresie działania dwóch lub więcej stanowisk pracy, to jego przygotowanie wymaga merytorycznego i organizacyjnego współdział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Projekty uchwał i materiały na sesje i posiedzenia komisji pracownicy przekazują na stanowisko do spraw obsługi Rady Miejskiej, promocji i oświa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 xml:space="preserve"> </w:t>
      </w:r>
      <w:r>
        <w:rPr/>
        <w:t>Akt prawny Rady sporządza się w 4 podstawowych egzemplarzach: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283"/>
        <w:jc w:val="both"/>
        <w:rPr/>
      </w:pPr>
      <w:r>
        <w:rPr/>
        <w:t>do przekazania kontroli prawnej,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283"/>
        <w:jc w:val="both"/>
        <w:rPr/>
      </w:pPr>
      <w:r>
        <w:rPr/>
        <w:t>do protokołu obrad,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283"/>
        <w:jc w:val="both"/>
        <w:rPr/>
      </w:pPr>
      <w:r>
        <w:rPr/>
        <w:t>dla osoby opracowującej,</w:t>
      </w:r>
    </w:p>
    <w:p>
      <w:pPr>
        <w:pStyle w:val="Normal"/>
        <w:numPr>
          <w:ilvl w:val="0"/>
          <w:numId w:val="65"/>
        </w:numPr>
        <w:spacing w:lineRule="auto" w:line="360"/>
        <w:ind w:left="567" w:hanging="283"/>
        <w:jc w:val="both"/>
        <w:rPr/>
      </w:pPr>
      <w:r>
        <w:rPr/>
        <w:t>do zbioru prawa miejscow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kty prawne wymagające wysłania do Regionalnej Izby Obrachunkowej sporządza się dodatkowo po jednym egzemplarz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kt  prawa miejscowego wymagający publikacji w Dzienniku Urzędowym Województwa Warmińsko – Mazurskiego jest przekazywany na stanowisko do spraw obsługi Rady Miejskiej, promocji i oświa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jekty zarządzeń Burmistrza są przygotowywane, w co najmniej dwóch egzemplarzach:</w:t>
      </w:r>
    </w:p>
    <w:p>
      <w:pPr>
        <w:pStyle w:val="Normal"/>
        <w:numPr>
          <w:ilvl w:val="0"/>
          <w:numId w:val="49"/>
        </w:numPr>
        <w:spacing w:lineRule="auto" w:line="360"/>
        <w:ind w:left="567" w:hanging="283"/>
        <w:jc w:val="both"/>
        <w:rPr/>
      </w:pPr>
      <w:r>
        <w:rPr/>
        <w:t>do rejestru zarządzeń,</w:t>
      </w:r>
    </w:p>
    <w:p>
      <w:pPr>
        <w:pStyle w:val="Normal"/>
        <w:numPr>
          <w:ilvl w:val="0"/>
          <w:numId w:val="49"/>
        </w:numPr>
        <w:spacing w:lineRule="auto" w:line="360"/>
        <w:ind w:left="567" w:hanging="283"/>
        <w:jc w:val="both"/>
        <w:rPr/>
      </w:pPr>
      <w:r>
        <w:rPr/>
        <w:t>dla sporządz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/>
        <w:t>Projekt zarządzenia Burmistrza zawiera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/>
        <w:t>numer, datę wydania, tytuł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/>
        <w:t>podstawę prawną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/>
        <w:t>treść merytoryczną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/>
        <w:t>określenie wykonawcy zarządzenia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/>
        <w:t>postanowienie dotyczące uchylenia w całości lub części dotychczasowych zarządzeń w tym przedmiocie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overflowPunct w:val="false"/>
        <w:autoSpaceDE w:val="false"/>
        <w:spacing w:lineRule="auto" w:line="360"/>
        <w:ind w:left="568" w:hanging="284"/>
        <w:jc w:val="both"/>
        <w:textAlignment w:val="baseline"/>
        <w:rPr/>
      </w:pPr>
      <w:r>
        <w:rPr/>
        <w:t>określenia terminu wejścia w życie zarządzenia i ewentualny czas obowiązywania zarząd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Numeracja zarządzeń wynika z ewidencji i zbiorów prowadzonych przez Sekretarz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Po podpisaniu zarządzenia przez Burmistrza pracownik przygotowujący projekt winien przedłożyć jeden egzemplarz do zbioru, przekazać zainteresowanym, podjąć działania                w celu pełnej i terminowej realizacji zarządz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Ostateczne wersje aktów prawnych Rady (uchwał) oraz aktów prawnych Burmistrza (zarządzeń) zapisane na nośnikach informatycznych przekazuje się na stanowisko informatyka celem zamieszczenia w BIP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X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numPr>
          <w:ilvl w:val="0"/>
          <w:numId w:val="63"/>
        </w:numPr>
        <w:spacing w:lineRule="auto" w:line="360"/>
        <w:ind w:left="284" w:hanging="284"/>
        <w:jc w:val="both"/>
        <w:rPr/>
      </w:pPr>
      <w:r>
        <w:rPr/>
        <w:t>Zmiany w Regulaminie Organizacyjnym mogą być dokonywane w trybie przewidzianym do jego zarządzenia.</w:t>
      </w:r>
    </w:p>
    <w:p>
      <w:pPr>
        <w:pStyle w:val="Normal"/>
        <w:numPr>
          <w:ilvl w:val="0"/>
          <w:numId w:val="63"/>
        </w:numPr>
        <w:spacing w:lineRule="auto" w:line="360"/>
        <w:ind w:left="284" w:hanging="284"/>
        <w:jc w:val="both"/>
        <w:rPr/>
      </w:pPr>
      <w:r>
        <w:rPr/>
        <w:t>Kierownicy referatów mają obowiązek zapoznać pracowników z treścią Regulaminu w terminie 14 dni od daty wprowadzenia Regulaminu przez Burmistrza, a pracowników nowo zatrudnionych – bezpośrednio przy przyjmowaniu do pracy.</w:t>
      </w:r>
    </w:p>
    <w:p>
      <w:pPr>
        <w:pStyle w:val="Normal"/>
        <w:numPr>
          <w:ilvl w:val="0"/>
          <w:numId w:val="63"/>
        </w:numPr>
        <w:spacing w:lineRule="auto" w:line="360"/>
        <w:ind w:left="284" w:hanging="284"/>
        <w:jc w:val="both"/>
        <w:rPr/>
      </w:pPr>
      <w:r>
        <w:rPr/>
        <w:t>Sekretarz oraz Kierownicy Referatów są odpowiedzialni za egzekwowanie przestrzegania przez pracowników postanowień Regulaminu Organizacyjnego Urzędu Miasta i Gminy Młynary.</w:t>
      </w:r>
    </w:p>
    <w:p>
      <w:pPr>
        <w:pStyle w:val="Normal"/>
        <w:numPr>
          <w:ilvl w:val="0"/>
          <w:numId w:val="63"/>
        </w:numPr>
        <w:spacing w:lineRule="auto" w:line="360"/>
        <w:ind w:left="284" w:hanging="284"/>
        <w:jc w:val="both"/>
        <w:rPr/>
      </w:pPr>
      <w:r>
        <w:rPr/>
        <w:t>Regulamin obowiązuje od dnia 1 kwietnia 2021 r.</w:t>
      </w:r>
    </w:p>
    <w:p>
      <w:pPr>
        <w:pStyle w:val="Normal"/>
        <w:tabs>
          <w:tab w:val="clear" w:pos="709"/>
          <w:tab w:val="left" w:pos="2702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3"/>
        </w:tabs>
        <w:ind w:left="2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76"/>
        </w:tabs>
        <w:ind w:left="2076" w:hanging="360"/>
      </w:pPr>
    </w:lvl>
    <w:lvl w:ilvl="1">
      <w:start w:val="1"/>
      <w:numFmt w:val="decimal"/>
      <w:lvlText w:val="%2."/>
      <w:lvlJc w:val="left"/>
      <w:pPr>
        <w:tabs>
          <w:tab w:val="num" w:pos="2796"/>
        </w:tabs>
        <w:ind w:left="27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696" w:hanging="360"/>
      </w:pPr>
      <w:rPr/>
    </w:lvl>
    <w:lvl w:ilvl="3">
      <w:start w:val="1"/>
      <w:numFmt w:val="decimal"/>
      <w:lvlText w:val="%4."/>
      <w:lvlJc w:val="left"/>
      <w:pPr>
        <w:tabs>
          <w:tab w:val="num" w:pos="4236"/>
        </w:tabs>
        <w:ind w:left="4236" w:hanging="360"/>
      </w:pPr>
    </w:lvl>
    <w:lvl w:ilvl="4">
      <w:start w:val="1"/>
      <w:numFmt w:val="lowerLetter"/>
      <w:lvlText w:val="%5."/>
      <w:lvlJc w:val="left"/>
      <w:pPr>
        <w:tabs>
          <w:tab w:val="num" w:pos="4956"/>
        </w:tabs>
        <w:ind w:left="4956" w:hanging="360"/>
      </w:pPr>
    </w:lvl>
    <w:lvl w:ilvl="5">
      <w:start w:val="1"/>
      <w:numFmt w:val="lowerRoman"/>
      <w:lvlText w:val="%6."/>
      <w:lvlJc w:val="right"/>
      <w:pPr>
        <w:tabs>
          <w:tab w:val="num" w:pos="5676"/>
        </w:tabs>
        <w:ind w:left="5676" w:hanging="180"/>
      </w:pPr>
    </w:lvl>
    <w:lvl w:ilvl="6">
      <w:start w:val="1"/>
      <w:numFmt w:val="decimal"/>
      <w:lvlText w:val="%7."/>
      <w:lvlJc w:val="left"/>
      <w:pPr>
        <w:tabs>
          <w:tab w:val="num" w:pos="6396"/>
        </w:tabs>
        <w:ind w:left="6396" w:hanging="360"/>
      </w:pPr>
    </w:lvl>
    <w:lvl w:ilvl="7">
      <w:start w:val="1"/>
      <w:numFmt w:val="lowerLetter"/>
      <w:lvlText w:val="%8."/>
      <w:lvlJc w:val="left"/>
      <w:pPr>
        <w:tabs>
          <w:tab w:val="num" w:pos="7116"/>
        </w:tabs>
        <w:ind w:left="7116" w:hanging="360"/>
      </w:pPr>
    </w:lvl>
    <w:lvl w:ilvl="8">
      <w:start w:val="1"/>
      <w:numFmt w:val="lowerRoman"/>
      <w:lvlText w:val="%9."/>
      <w:lvlJc w:val="right"/>
      <w:pPr>
        <w:tabs>
          <w:tab w:val="num" w:pos="7836"/>
        </w:tabs>
        <w:ind w:left="78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5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7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9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0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942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75" w:hanging="465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ind w:left="4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pacing w:lineRule="auto" w:line="360"/>
      <w:ind w:left="3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Lista2">
    <w:name w:val="Lista 2"/>
    <w:basedOn w:val="Normal"/>
    <w:qFormat/>
    <w:pPr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1:00Z</dcterms:created>
  <dc:creator>Urząd Gminy</dc:creator>
  <dc:description/>
  <cp:keywords/>
  <dc:language>en-US</dc:language>
  <cp:lastModifiedBy>Maria Roginska</cp:lastModifiedBy>
  <cp:lastPrinted>2019-11-18T09:50:00Z</cp:lastPrinted>
  <dcterms:modified xsi:type="dcterms:W3CDTF">2021-04-22T10:15:00Z</dcterms:modified>
  <cp:revision>13</cp:revision>
  <dc:subject/>
  <dc:title>REGULAMIN ORGANIZACYJNY</dc:title>
</cp:coreProperties>
</file>