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/>
        <w:t>Zarządzenie Nr 33/2021</w:t>
      </w:r>
    </w:p>
    <w:p>
      <w:pPr>
        <w:pStyle w:val="Normal"/>
        <w:spacing w:before="120" w:after="0"/>
        <w:jc w:val="center"/>
        <w:rPr/>
      </w:pPr>
      <w:r>
        <w:rPr/>
        <w:t>Burmistrza Miasta i Gminy Młynary</w:t>
      </w:r>
    </w:p>
    <w:p>
      <w:pPr>
        <w:pStyle w:val="Normal"/>
        <w:spacing w:before="120" w:after="0"/>
        <w:jc w:val="center"/>
        <w:rPr/>
      </w:pPr>
      <w:r>
        <w:rPr/>
        <w:t>z dnia 23 kwietnia 2021 rok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w sprawie informacji z wykonania budżetu Miasta i Gminy Młynary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 I kwartał 2021 rok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360" w:before="120" w:after="0"/>
        <w:jc w:val="both"/>
        <w:rPr/>
      </w:pPr>
      <w:r>
        <w:rPr/>
        <w:tab/>
        <w:t>Na podstawie art. 37 ust. 1pkt 1 ustawy z dnia 27 sierpnia 2009 roku o finansach publicznych (t.j. Dz. U. z 2021 r. poz. 305) - zarządzam, co następuje: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§ 1</w:t>
      </w:r>
    </w:p>
    <w:p>
      <w:pPr>
        <w:pStyle w:val="Normal"/>
        <w:spacing w:lineRule="auto" w:line="360" w:before="240" w:after="0"/>
        <w:jc w:val="both"/>
        <w:rPr/>
      </w:pPr>
      <w:r>
        <w:rPr/>
        <w:t>Podaje się do publicznej wiadomości Informację z wykonania budżetu Miasta i Gminy Młynary    za I  kwartał 2021 roku, stanowiącą załącznik do niniejszego zarządzenia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§ 2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Zarządzenie wchodzi w życie z dniem podjęcia i podlega ogłoszeniu.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 do Zarządzenia Nr  33/2021</w:t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Informacja  z  wykonania budżetu Miasta i Gminy Młynary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za I  kwartał 2021 rok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Budżet Miasta i Gminy Młynary na 2021 rok został uchwalony 30 grudnia 2020 roku               Uchwałą Nr XXVIII/194/2020 Rady Miejskiej w Młynarach w wysokościach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dochodów – 30 465 064,01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wydatków – 36 013 148,44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rzychody – 6 098 180,43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Rozchody – 550 096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Deficyt budżetowy –  5 548 084,43 złotych. </w:t>
      </w:r>
    </w:p>
    <w:p>
      <w:pPr>
        <w:pStyle w:val="Normal"/>
        <w:tabs>
          <w:tab w:val="clear" w:pos="709"/>
          <w:tab w:val="left" w:pos="454" w:leader="none"/>
        </w:tabs>
        <w:spacing w:lineRule="auto" w:line="360" w:before="120" w:after="0"/>
        <w:jc w:val="both"/>
        <w:rPr/>
      </w:pPr>
      <w:r>
        <w:rPr/>
        <w:tab/>
        <w:t>W ciągu I kwartału 2021 roku nastąpiło zwiększenie planu dochodów o kwotę 1 894 208,45 zł  do kwoty 32 359 272,46 zł oraz zwiększenie planu wydatków o kwotę 2 113 342,93 zł do kwoty 38 126 491,37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lan dochodów po zmianie wyniósł 32 359 272,46 zł i za I kwartał 2021 roku został wykonany w kwocie 7 095 866,18 zł, co stanowi 21,93 % planu, z t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hody bieżące zostały wykonane w wysokości 6 718 663,63 zł, tj. 28,01 % plan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hody majątkowe – 377 202,55 zł, tj. 4,5 % planu, z t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hody ze sprzedaży majątku – plan  105 000,00 zł – wykonanie 5 607,84 zł, tj. 5,34 % planu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WYKONANIE DOCHODÓW WEDŁUG DZIAŁÓW ZA I KWARTAŁ 2021 ROKU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00"/>
        <w:gridCol w:w="1965"/>
        <w:gridCol w:w="2137"/>
        <w:gridCol w:w="1592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Plan na 2021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03.2021 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Wskaź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cent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śni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 85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nsport i łącz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7 936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4 628,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9,85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051 738,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60 645,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2,4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ałalność usłu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0 0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 08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33,60</w:t>
            </w:r>
          </w:p>
        </w:tc>
      </w:tr>
      <w:tr>
        <w:trPr>
          <w:trHeight w:val="5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347 652,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 xml:space="preserve">110 438,81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,19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</w:t>
            </w:r>
          </w:p>
          <w:p>
            <w:pPr>
              <w:pStyle w:val="Normal"/>
              <w:rPr/>
            </w:pPr>
            <w:r>
              <w:rPr/>
              <w:t xml:space="preserve">władzy państwowej, kontroli </w:t>
              <w:br/>
              <w:t>i ochrony prawa 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5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3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4,2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ochody od osób prawnych, osób fizycznych i od innych jednostek nieposiadających osobowości prawnej oraz wydatki związane z ich pobo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380 973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722 902,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Różne rozli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836 58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967 678,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3,7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031 894,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318 021,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30,82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Ochrona zdro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97,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884 245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37 170,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6,82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dukacyjna opieka wychowaw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4 292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Rodz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 430 135,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894 085,24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5,49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 komunalna          i ochrona środowis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 266 026,16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99 187,6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,12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2 359 272,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7 095 866,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1,9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Należności gminy z tytułu podatków i opłat lokalnych za I kwartał 2021 roku wyniosły ogółem 5 263 189,62 zł, w tym zaległości  1 782 786,69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obniżenia górnych stawek podatkowych wynosiły 51 077,10 złotych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udzielonych przez gminę ulg i zwolnień (bez ulg i zwolnień ustawowych) wynosiły ogółem 110 184,83 złotych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umorzeń zaległości podatkowych – 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decyzji wydanych przez gminę z tytułu rozłożenia na raty i odroczenia terminu płatności wynosiły 4 662,95 złoty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. Plan wydatków budżetowych po zmianach wyniósł 38 126 491,37 zł i za I kwartał 2021 roku został  wykonany w kwocie 5 564 103,01 zł, co stanowi 14,59 % planu,  z teg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lan wydatków bieżących został wykonany w kwocie 5 533 401,31 zł, tj. 23,18 % planu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lan wydatków majątkowych został wykonany w kwocie  30 701,70 zł, tj. 0,22 % planu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YKONANIE WYDATKÓW WEDŁUG DZIAŁÓW ZA I KWARTAŁ 2021 ROKU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856"/>
        <w:gridCol w:w="1840"/>
        <w:gridCol w:w="1826"/>
        <w:gridCol w:w="1618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Dzia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Plan n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2021 r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31.03.2021 r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kaźnik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rocentow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olnictwo i łowiectw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7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 488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5,6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ransport i łącznoś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944 505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8 053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,6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mieszkani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 512 476,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3 620,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,53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ziałalność usług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2 2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 375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2,89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dministracja publi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979 142,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63 45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6,6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rona narod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 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40 2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2 403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3,1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sługa długu publiczn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8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1 496,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,03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óżne rozlicz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73 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 005,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,3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świata i wychowan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 687 693,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934 737,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5,1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chrona zdrow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3 364,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28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,08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moc społe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805 8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38 328,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4,27</w:t>
            </w:r>
          </w:p>
        </w:tc>
      </w:tr>
      <w:tr>
        <w:trPr/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dukacyjna opieka wychowawcz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58 923,3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3 684,07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0,73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odz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 553 27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884 647,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4,9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komunalna i ochrona środowis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 984 383,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67 029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,6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ultura i ochrona dziedzictwa narodow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58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9 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3,9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ultura fizyczna i spor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3 037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8 126 491,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 564 103,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4,59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I. Plan przychodów na 2021 rok po zmianie wynosi 6 317 314,91 zł, z tego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planowana emisja obligacji komunalnych – 2 828 568,16 zł – wykonanie 0,00 zł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niewykorzystane środki pieniężne na rachunku bieżącym budżetu, wynikające z rozliczenia dochodów i wydatków nimi finansowanych związanych ze szczególnymi zasadami wykonywania budżetu określonymi w odrębnych ustawach oraz wynikających z rozliczenia środków określonych w art. 5 ust. 1 pkt 2 i dotacji na realizację programu, projektu lub zadania finansowanego z udziałem tych środków – plan  3 262 180,54 zł – wykonanie 3 262 180,54 zł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wolne środki jako nadwyżka środków pieniężnych na rachunku bieżącym budżetu Gminy, wynikająca z rozliczeń wyemitowanych papierów wartościowych, kredytów i pożyczek        z lat ubiegłych  – plan 226 566,21 zł – wykonanie 665 629,36 zł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V. Plan rozchodów na 2021 rok  wynosił 550 096,00 zł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- planowana kwota spłaty kredytów i pożyczek – 550 096,00 zł – wykonanie 7 749,00 zł, co stanowi 1,41 % (spłata przebiegała zgodnie z harmonogramem)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. WYNIK BUDŻETU</w:t>
      </w:r>
    </w:p>
    <w:p>
      <w:pPr>
        <w:pStyle w:val="Normal"/>
        <w:spacing w:lineRule="auto" w:line="360" w:before="120" w:after="0"/>
        <w:jc w:val="both"/>
        <w:rPr/>
      </w:pPr>
      <w:r>
        <w:rPr/>
        <w:t>1. Według stanu na 31 marca 2021 r. planowany deficyt budżetowy Miasta i Gminy Młynary         po zmianie wynosił 5 767 218,91 zł i w analizowanym okresie budżet zamknął się nadwyżką budżetową w kwocie  1 531 763,17 zł.</w:t>
      </w:r>
    </w:p>
    <w:p>
      <w:pPr>
        <w:pStyle w:val="Normal"/>
        <w:spacing w:lineRule="auto" w:line="360" w:before="120" w:after="0"/>
        <w:jc w:val="both"/>
        <w:rPr/>
      </w:pPr>
      <w:r>
        <w:rPr/>
        <w:t>2. Różnica pomiędzy dochodami bieżącymi a wydatkami bieżącymi – plan – 110 956,23 zł – wykonanie  1 185 262,32 zł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. Należności oraz wybrane aktywa finansowe wg stanu na 31.03.2021 roku wynosiły ogółem 11 152 865,11 zł, z tego 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pożyczki długoterminowe – 133 736,58 zł – należności długoterminowe z tytułu sprzedaży lokali komunalnych na rat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gotówka i depozyty bankowe – 5 788 870,97 zł -  środki na rachunkach bankowych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należności wymagalne –  1 802 648,90 zł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pozostałe należności – 3 427 608,66 zł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VII. Łączna kwota długu gminy Młynary na dzień 31.03.2021 roku wynosiła ogółem        11 604 368,00 złotych, z tego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3 120 125,00 zł – kredyty długoterminowe,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54 243,00 zł – pożyczka długoterminowa z WFOŚiGW,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8 430 000,00 zł -  kwota wyemitowanych obligacji komunalnych.</w:t>
      </w:r>
    </w:p>
    <w:p>
      <w:pPr>
        <w:pStyle w:val="Normal"/>
        <w:spacing w:lineRule="auto" w:line="360" w:before="120" w:after="0"/>
        <w:ind w:left="78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II. Informacja o udzielonych umorzeniach niepodatkowych należności budżetowych,                o których mowa w art. 60 ustawy o finansach publicznych.</w:t>
      </w:r>
    </w:p>
    <w:p>
      <w:pPr>
        <w:pStyle w:val="Normal"/>
        <w:spacing w:lineRule="auto" w:line="360" w:before="120" w:after="0"/>
        <w:jc w:val="both"/>
        <w:rPr/>
      </w:pPr>
      <w:r>
        <w:rPr/>
        <w:t>W  ciągu I kwartału 2021 roku  nie umorzono niepodatkowych należności budżetowych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7:00Z</dcterms:created>
  <dc:creator>Gmina Młynary</dc:creator>
  <dc:description/>
  <cp:keywords/>
  <dc:language>en-US</dc:language>
  <cp:lastModifiedBy>Gmina Młynary</cp:lastModifiedBy>
  <cp:lastPrinted>2020-05-07T08:49:00Z</cp:lastPrinted>
  <dcterms:modified xsi:type="dcterms:W3CDTF">2021-04-23T07:31:00Z</dcterms:modified>
  <cp:revision>6</cp:revision>
  <dc:subject/>
  <dc:title/>
</cp:coreProperties>
</file>